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我心中的那个时代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七十年代的漂亮女配，仿佛永远停留在了那个温暖而又朦胧的年代里。她的笑容，如同那时候电影院里的灯光，柔和而迷人；她的风采，如同那些流行歌曲里的旋律，优雅而不失感性。</w:t>
      </w:r>
      <w:r>
        <w:rPr>
          <w:sz w:val="32"/>
          <w:szCs w:val="32"/>
        </w:rPr>
        <w:t>&lt;/p&gt;&lt;p&gt;&lt;img src="/static-img/1c2c_GJTPFja4hiyuxTsvDArIyjkiLoKWwSd2TCS2nf99lMr260kjMan0OPqenjG.jpg"&gt;&lt;/p&gt;&lt;p&gt;</w:t>
      </w:r>
      <w:r>
        <w:rPr>
          <w:sz w:val="32"/>
          <w:szCs w:val="32"/>
        </w:rPr>
        <w:t>她总是穿着那种经典的裤装和上衣组合，一袭简约大方，却又显得格外出众。那时的人们喜欢用“小清新”来形容这种气质，她就像是那个词汇本身的一幅活生生的画面。她的眼神深邃如海，每当她抬头仰望天空，那些无尽的星辰似乎都被吸引到她的眼睛里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漂亮女配，不仅仅是一种外表上的美丽，更是一种内心世界的深邃。她与我们一样，是那个时代的一个缩影——简单、纯真，但又充满了对未来的憧憬。她的每一个动作，每一次微笑，都像是在讲述一段关于希望与梦想的小故事。</w:t>
      </w:r>
      <w:r>
        <w:rPr>
          <w:sz w:val="32"/>
          <w:szCs w:val="32"/>
        </w:rPr>
        <w:t>&lt;/p&gt;&lt;p&gt;&lt;img src="/static-img/ZSnIipWf1jlYAPkBJMUw2jArIyjkiLoKWwSd2TCS2nf5Y6u1NqJp9Lwr-DWPOnCvgZfXJFWzvaGhl1WDX3OCiA.jpg"&gt;&lt;/p&gt;&lt;p&gt;</w:t>
      </w:r>
      <w:r>
        <w:rPr>
          <w:sz w:val="32"/>
          <w:szCs w:val="32"/>
        </w:rPr>
        <w:t>随着时间的流逝，我也逐渐长大，这个时代已经远去，但那位七十年代漂亮女配却始终萦绕在我的心里。我会常常回忆起她，在电影院里轻声笑语，在广场上悠闲漫步。在这个快速变化的大都市中，她给予我一种宁静和平衡，让我在忙碌之余，也能找到片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们仍旧能够通过那些老照片、老电影、甚至是耳边飘渺的声音，将这位七十年代漂亮女配带回到我们的生活中。让我们一起怀念一下那个时代，那个让我们心驰神往的地方，以及它所塑造出来的人物——无论她们走到了哪里，都将是我心中的永恒美好。</w:t>
      </w:r>
      <w:r>
        <w:rPr>
          <w:sz w:val="32"/>
          <w:szCs w:val="32"/>
        </w:rPr>
        <w:t>&lt;/p&gt;&lt;p&gt;&lt;img src="/static-img/JLBZQzzEUOn8rNLABuYtNjArIyjkiLoKWwSd2TCS2nf5Y6u1NqJp9Lwr-DWPOnCvgZfXJFWzvaGhl1WDX3OCiA.jpg"&gt;&lt;/p&gt;&lt;p&gt;&lt;a href = "/doc/771884-</w:t>
      </w:r>
      <w:r>
        <w:rPr>
          <w:sz w:val="32"/>
          <w:szCs w:val="32"/>
        </w:rPr>
        <w:t>七十年代漂亮女配我心中的那个时代美人</w:t>
      </w:r>
      <w:r>
        <w:rPr>
          <w:sz w:val="32"/>
          <w:szCs w:val="32"/>
        </w:rPr>
        <w:t>.doc" rel="alternate" download="771884-</w:t>
      </w:r>
      <w:r>
        <w:rPr>
          <w:sz w:val="32"/>
          <w:szCs w:val="32"/>
        </w:rPr>
        <w:t>七十年代漂亮女配我心中的那个时代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