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秘密艺术如何用一句话让妈妈惊讶至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爷爷的秘密艺术：如何用一句话让妈妈惊讶至无言</w:t>
      </w:r>
      <w:r>
        <w:rPr>
          <w:sz w:val="32"/>
          <w:szCs w:val="32"/>
        </w:rPr>
        <w:t>&lt;/p&gt;&lt;p&gt;&lt;img src="/static-img/i1hRjDwgzoTaf6hPnTKocuYgxHJFcGV6i2-m2Ha5mH7hkkSy_19t6C4Qq0upF_uZ.jpg"&gt;&lt;/p&gt;&lt;p&gt;</w:t>
      </w:r>
      <w:r>
        <w:rPr>
          <w:sz w:val="32"/>
          <w:szCs w:val="32"/>
        </w:rPr>
        <w:t>在一个阳光明媚的周末，家里的氛围异常宁静。儿子和女儿都已经出门玩耍了，只剩下我和我的父母。母亲通常这个时候会忙于做饭或是打扫房子，但今天她却坐在沙发上，眼神茫然地望着窗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厨房时，发现父亲正在煮面条。他似乎对母亲的话题感兴趣，因为他没有搭理我的问候，而是专心致志地翻看着那本旧相册。我好奇心起，就悄悄走过去看了一眼，那些照片中的人物年轻而生动，他们笑容满面，生活充满希望。</w:t>
      </w:r>
      <w:r>
        <w:rPr>
          <w:sz w:val="32"/>
          <w:szCs w:val="32"/>
        </w:rPr>
        <w:t>&lt;/p&gt;&lt;p&gt;&lt;img src="/static-img/DCmY7fZ-GK5BdrIq1RalueYgxHJFcGV6i2-m2Ha5mH4iZIryPqKthoUt8l-iDszGOIbjuIR_pxSQOyEvu6TqQg.jpg"&gt;&lt;/p&gt;&lt;p&gt;“</w:t>
      </w:r>
      <w:r>
        <w:rPr>
          <w:sz w:val="32"/>
          <w:szCs w:val="32"/>
        </w:rPr>
        <w:t>爸，你找到了什么有趣的事情吗？”我小声询问，他抬头看了我一眼，然后把相册推给我：“你自己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相册，看到了很多以前不曾见过的照片，其中有一张特别吸引我的。那是一张很老旧的黑白照片，上面有两个人，他们手牵手站在一个风景如画的地方。他们穿着古色古香的服装，我仔细观察后终于认出了这两个人的身影——是我祖父母。当时，他们正是在那个地方举行婚礼。</w:t>
      </w:r>
      <w:r>
        <w:rPr>
          <w:sz w:val="32"/>
          <w:szCs w:val="32"/>
        </w:rPr>
        <w:t>&lt;/p&gt;&lt;p&gt;&lt;img src="/static-img/a0xxfnIiu0aHJy5rRKcn6uYgxHJFcGV6i2-m2Ha5mH4iZIryPqKthoUt8l-iDszGOIbjuIR_pxSQOyEvu6TqQg.jpg"&gt;&lt;/p&gt;&lt;p&gt;</w:t>
      </w:r>
      <w:r>
        <w:rPr>
          <w:sz w:val="32"/>
          <w:szCs w:val="32"/>
        </w:rPr>
        <w:t>突然间，我听到旁边传来的一阵沉默。我转过头去，看见父亲正盯着那张照片微笑着，而母亲则坐在沙发上，她说不出话来。她仿佛被回忆中的情景深深打动，让人难以言语。在她的脸上，我看到的是那种久违又温暖的情感，是一种只能通过眼睛传达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您怎么啦？您看到了什么？”我急切地向她询问，但她只是摇摇头，没有回答。她太紧张了，她不知道应该如何表达自己的感受，也许是因为那些记忆太珍贵了，用语言来形容它们似乎总是不够恰当。</w:t>
      </w:r>
      <w:r>
        <w:rPr>
          <w:sz w:val="32"/>
          <w:szCs w:val="32"/>
        </w:rPr>
        <w:t>&lt;/p&gt;&lt;p&gt;&lt;img src="/static-img/S6TluT5hnJeydIVfx-sJoeYgxHJFcGV6i2-m2Ha5mH4iZIryPqKthoUt8l-iDszGOIbjuIR_pxSQOyEvu6TqQg.jpg"&gt;&lt;/p&gt;&lt;p&gt;</w:t>
      </w:r>
      <w:r>
        <w:rPr>
          <w:sz w:val="32"/>
          <w:szCs w:val="32"/>
        </w:rPr>
        <w:t>父亲缓缓站起来，将相册放下，然后走到母亲身边。他轻轻地摸摸她的肩膀，用一种低沉而充满爱意的声音说道：“我们小时候在这里结婚，那个时候，这里还是一片荒芜，但是我们的爱就像这片土地一样坚固，我们一起种植、共同呵护它，最终成长得如此繁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个字都像是散落在地上的花瓣，每一次呼吸都是新生的希望。母亲听着，不知不觉中泪水涟涟，她的手指紧紧握住沙发扶手，那种力量仿佛能支撑起整个世界。而我，在这个瞬间，也感觉到了一种前所未有的亲情。这就是家族之间最纯粹的情感连接，它跨越时间与空间，无需言语即可理解和共鸣。</w:t>
      </w:r>
      <w:r>
        <w:rPr>
          <w:sz w:val="32"/>
          <w:szCs w:val="32"/>
        </w:rPr>
        <w:t>&lt;/p&gt;&lt;p&gt;&lt;img src="/static-img/ancyJXxL3j04SGXsw-tiiuYgxHJFcGV6i2-m2Ha5mH4iZIryPqKthoUt8l-iDszGOIbjuIR_pxSQOyEvu6TqQg.jpg"&gt;&lt;/p&gt;&lt;p&gt;</w:t>
      </w:r>
      <w:r>
        <w:rPr>
          <w:sz w:val="32"/>
          <w:szCs w:val="32"/>
        </w:rPr>
        <w:t>随后几天里，家中的气氛变得更加融洽，每个人都好像重新找回了失去多年的联系。不仅仅是家庭成员之间，更包括我们与历史、文化以及那些无法触及但存在于每个角落的小故事之间的联系。在那个周末之后，我们学会了珍惜现在，同时也为将来的故事做好了准备，因为无论何时何刻，都可能有人用一句话让我们惊讶至无言。</w:t>
      </w:r>
      <w:r>
        <w:rPr>
          <w:sz w:val="32"/>
          <w:szCs w:val="32"/>
        </w:rPr>
        <w:t>&lt;/p&gt;&lt;p&gt;&lt;a href = "/doc/771054-</w:t>
      </w:r>
      <w:r>
        <w:rPr>
          <w:sz w:val="32"/>
          <w:szCs w:val="32"/>
        </w:rPr>
        <w:t>爷爷的秘密艺术如何用一句话让妈妈惊讶至无言</w:t>
      </w:r>
      <w:r>
        <w:rPr>
          <w:sz w:val="32"/>
          <w:szCs w:val="32"/>
        </w:rPr>
        <w:t>.doc" rel="alternate" download="771054-</w:t>
      </w:r>
      <w:r>
        <w:rPr>
          <w:sz w:val="32"/>
          <w:szCs w:val="32"/>
        </w:rPr>
        <w:t>爷爷的秘密艺术如何用一句话让妈妈惊讶至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