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来告诉你这次的探花真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奇迹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悄然成为生活中的新宠儿。它不仅改变了我们的通信方式，还让我们能够更快地获取信息，享受更加流畅的网络体验。而对于视觉内容的传播和娱乐领域来说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变化尤为显著。</w:t>
      </w:r>
      <w:r>
        <w:rPr>
          <w:sz w:val="32"/>
          <w:szCs w:val="32"/>
        </w:rPr>
        <w:t>&lt;/p&gt;&lt;p&gt;&lt;img src="/static-img/BoD1Ye_MsOkoFuOdQsEvKJv85TX-Nz39TkN-qclUeA3GFfKtg7bxWhYczdjPp9rx.png"&gt;&lt;/p&gt;&lt;p&gt;</w:t>
      </w:r>
      <w:r>
        <w:rPr>
          <w:sz w:val="32"/>
          <w:szCs w:val="32"/>
        </w:rPr>
        <w:t>我来告诉你这次的“探花”真不一样！在过去，当我们想要观看高清视频或直播时，我们需要等待较长时间才能加载完成，这种慢节奏已经被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所打破。现在，无论是电影、电视剧还是体育赛事，只要你的手机上有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，就能轻松享受到超清晰、高质量的画面，同时还能实时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看一场即将开始的足球比赛，而你可以通过社交媒体与其他球迷交流，不仅可以分享自己的观点，还能看到全球粉丝们的情绪高潮。这一切都归功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它让数据传输速度加快，让用户体验更加丰富多彩。</w:t>
      </w:r>
      <w:r>
        <w:rPr>
          <w:sz w:val="32"/>
          <w:szCs w:val="32"/>
        </w:rPr>
        <w:t>&lt;/p&gt;&lt;p&gt;&lt;img src="/static-img/IfDKKl0gLxJOOdfKMfl_oZv85TX-Nz39TkN-qclUeA2056JtONfePdpqUawFZbNvF0pW8h1YuHpTMmS0e7LOTQ.jpg"&gt;&lt;/p&gt;&lt;p&gt;</w:t>
      </w:r>
      <w:r>
        <w:rPr>
          <w:sz w:val="32"/>
          <w:szCs w:val="32"/>
        </w:rPr>
        <w:t>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不断进步，我们也期待着更多新的应用出现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深度融合，以及智能家居设备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大量依赖。在这些前景中，“探花”这个词就不再是一个简单的人物选秀活动，而是一个包含广泛创新可能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领域进行的一次“探花”，开启了一扇通往全新的数字世界的大门。它不仅提升了我们的娱乐体验，也为未来的科技发展奠定了坚实基础。</w:t>
      </w:r>
      <w:r>
        <w:rPr>
          <w:sz w:val="32"/>
          <w:szCs w:val="32"/>
        </w:rPr>
        <w:t>&lt;/p&gt;&lt;p&gt;&lt;img src="/static-img/l9opJEn1iDdn2yhnotkeW5v85TX-Nz39TkN-qclUeA2056JtONfePdpqUawFZbNvF0pW8h1YuHpTMmS0e7LOTQ.jpg"&gt;&lt;/p&gt;&lt;p&gt;&lt;a href = "/doc/770895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来告诉你这次的探花真不一样</w:t>
      </w:r>
      <w:r>
        <w:rPr>
          <w:sz w:val="32"/>
          <w:szCs w:val="32"/>
        </w:rPr>
        <w:t>.doc" rel="alternate" download="770895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来告诉你这次的探花真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