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电话接听中的一场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电话：接听中的一场意外碰撞</w:t>
      </w:r>
      <w:r>
        <w:rPr>
          <w:sz w:val="32"/>
          <w:szCs w:val="32"/>
        </w:rPr>
        <w:t>&lt;/p&gt;&lt;p&gt;&lt;img src="/static-img/5_cm91ka0fJxEB9eD0hO2u4b5XxfTZPAqGGaycLmKliAlSDqqAhWQg24qBHAXhpS.jpg"&gt;&lt;/p&gt;&lt;p&gt;</w:t>
      </w:r>
      <w:r>
        <w:rPr>
          <w:sz w:val="32"/>
          <w:szCs w:val="32"/>
        </w:rPr>
        <w:t>电话的突然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之中，手机屏幕上跳动着来自未知号码的来电显示。这是一次偶然的呼叫，但它却将两个人生轨迹紧紧地联系在了一起。接听电话时故意加速撞击叫声，是这次不期而至的交流中的一个转折点。</w:t>
      </w:r>
      <w:r>
        <w:rPr>
          <w:sz w:val="32"/>
          <w:szCs w:val="32"/>
        </w:rPr>
        <w:t>&lt;/p&gt;&lt;p&gt;&lt;img src="/static-img/N9edOLl7TRZ6ZUPH6nqQu-4b5XxfTZPAqGGaycLmKljIdGSBmavXYci5eGHmaSHVOIbjuIR_pxSQOyEvu6TqQg.jpg"&gt;&lt;/p&gt;&lt;p&gt;</w:t>
      </w:r>
      <w:r>
        <w:rPr>
          <w:sz w:val="32"/>
          <w:szCs w:val="32"/>
        </w:rPr>
        <w:t>故意加速撞击叫声背后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这个邀请意味着我们要进入一个完全陌生的世界。在这个过程中，我们必须学会如何适应新的环境，这种适应性需要我们不断地学习和调整自己的行为模式。而这种调整往往伴随着不安与焦虑感，这正是故意加速撞击叫声所展现出的心理游戏。</w:t>
      </w:r>
      <w:r>
        <w:rPr>
          <w:sz w:val="32"/>
          <w:szCs w:val="32"/>
        </w:rPr>
        <w:t>&lt;/p&gt;&lt;p&gt;&lt;img src="/static-img/o8D7M8csQA07xEbbMhl9h-4b5XxfTZPAqGGaycLmKljIdGSBmavXYci5eGHmaSHVOIbjuIR_pxSQOyEvu6TqQg.jpg"&gt;&lt;/p&gt;&lt;p&gt;</w:t>
      </w:r>
      <w:r>
        <w:rPr>
          <w:sz w:val="32"/>
          <w:szCs w:val="32"/>
        </w:rPr>
        <w:t>撞击的声音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并不是无缘无故出现，它代表了两个人的第一次交流。在这一瞬间，人们之间的情感纽带就此拉开序幕。这种简单而直接的声音，让人意识到，在当下即刻相遇，而非遥远未来可能相见。</w:t>
      </w:r>
      <w:r>
        <w:rPr>
          <w:sz w:val="32"/>
          <w:szCs w:val="32"/>
        </w:rPr>
        <w:t>&lt;/p&gt;&lt;p&gt;&lt;img src="/static-img/qK4CrQsLBMYSPf4CYOk2Z-4b5XxfTZPAqGGaycLmKljIdGSBmavXYci5eGHmaSHVOIbjuIR_pxSQOyEvu6TqQg.jpg"&gt;&lt;/p&gt;&lt;p&gt;</w:t>
      </w:r>
      <w:r>
        <w:rPr>
          <w:sz w:val="32"/>
          <w:szCs w:val="32"/>
        </w:rPr>
        <w:t>故意加速撞击叫声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字、每一次说话，都透露出对方的情绪波动。这些细微变化构成了沟通的基石。当我们的声音与对方同步，如同心跳般紧密地贴合，那种亲切感便油然而生。这份共鸣，无疑是彼此之间最为深刻的人际互动之一。</w:t>
      </w:r>
      <w:r>
        <w:rPr>
          <w:sz w:val="32"/>
          <w:szCs w:val="32"/>
        </w:rPr>
        <w:t>&lt;/p&gt;&lt;p&gt;&lt;img src="/static-img/Ne8g0QpEGn58_ttoy57Mcu4b5XxfTZPAqGGaycLmKljIdGSBmavXYci5eGHmaSHVOIbjuIR_pxSQOyEvu6TqQg.jpg"&gt;&lt;/p&gt;&lt;p&gt;</w:t>
      </w:r>
      <w:r>
        <w:rPr>
          <w:sz w:val="32"/>
          <w:szCs w:val="32"/>
        </w:rPr>
        <w:t>撞击声音所蕴含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不可预测的事情发生。但正如这次偶然的接听，就像命运安排给我们的特殊礼物一样。每一次选择都承载着重要意义，正如那些先前不知名号码上的那一通电话，它教会我们珍惜现在，因为一切都是对未来的铺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意加速撞击叫声到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通电话结束，当所有的话语都说完后，那些曾经陌生的数字变得熟悉起来，而那个曾经被忽视的声音也成为了你生命中的特别记忆。从最初的一通嘟嘟直到最后的一个问候，那段时间里发生的事实上改变了你的世界，并且将在你的记忆中回荡 永久不息。</w:t>
      </w:r>
      <w:r>
        <w:rPr>
          <w:sz w:val="32"/>
          <w:szCs w:val="32"/>
        </w:rPr>
        <w:t>&lt;/p&gt;&lt;p&gt;&lt;a href = "/doc/770487-</w:t>
      </w:r>
      <w:r>
        <w:rPr>
          <w:sz w:val="32"/>
          <w:szCs w:val="32"/>
        </w:rPr>
        <w:t>撞击电话接听中的一场意外碰撞</w:t>
      </w:r>
      <w:r>
        <w:rPr>
          <w:sz w:val="32"/>
          <w:szCs w:val="32"/>
        </w:rPr>
        <w:t>.doc" rel="alternate" download="770487-</w:t>
      </w:r>
      <w:r>
        <w:rPr>
          <w:sz w:val="32"/>
          <w:szCs w:val="32"/>
        </w:rPr>
        <w:t>撞击电话接听中的一场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