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异性交往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往新篇章</w:t>
      </w:r>
      <w:r>
        <w:rPr>
          <w:sz w:val="32"/>
          <w:szCs w:val="32"/>
        </w:rPr>
        <w:t>&lt;/p&gt;&lt;p&gt;&lt;img src="/static-img/EbcwqoSZS9GQuOKFH0HFDSnoO9CVDR4KrfOwUu24AcFOGJKKau8Tl4gGLaRo7av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，网络和社交媒体已经成为人们生活的一部分。与此同时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关系也呈现出新的变化。随着人们对爱情、友谊以及人际关系的重新定义，这一代人的交往方式更加多元化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女性在选择伴侣时更加独立自主。在过去，她们可能会倾向于寻找那些传统意义上被认为是“理想”的伴侣，如高收入、高学历或有特定的社会地位。但是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这种模式正在改变。现在的女性更注重个性、兴趣和价值观上的匹配。她们不再仅仅关注外表或者经济状况，而是希望找到一个能够理解并支持自己的伙伴。</w:t>
      </w:r>
      <w:r>
        <w:rPr>
          <w:sz w:val="32"/>
          <w:szCs w:val="32"/>
        </w:rPr>
        <w:t>&lt;/p&gt;&lt;p&gt;&lt;img src="/static-img/3gveh8a-n_bvPFi4J-Aj1ynoO9CVDR4KrfOwUu24AcGSzVK2eHIyNwf9aynrtH556ED11PZQmQXQR12H07wAKQ.jpg"&gt;&lt;/p&gt;&lt;p&gt;</w:t>
      </w:r>
      <w:r>
        <w:rPr>
          <w:sz w:val="32"/>
          <w:szCs w:val="32"/>
        </w:rPr>
        <w:t>其次，男性同样经历了转变。传统上，被认为是“男人”的角色定位，如强壮、坚韧不拔等，现在变得过时了。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间，男性开始更多地展现出他们的情感深度和细腻感受。这意味着，他们愿意承担更多家庭责任，同时也乐于与伴侣分享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HesZRln8dkdaWhjqpzIqZynoO9CVDR4KrfOwUu24AcGSzVK2eHIyNwf9aynrtH556ED11PZQmQXQR12H07wAKQ.jpg"&gt;&lt;/p&gt;&lt;p&gt;</w:t>
      </w:r>
      <w:r>
        <w:rPr>
          <w:sz w:val="32"/>
          <w:szCs w:val="32"/>
        </w:rPr>
        <w:t>李明是一名程序员，他一直都很害怕表达自己的感情，因为他觉得那样做会显得软弱。但是在一次偶然的相遇中，他认识了一位艺术家张华。她鼓励李明放下所有偏见，不断地给予他支持，使他逐渐学会如何勇敢地表达自己。</w:t>
      </w:r>
      <w:r>
        <w:rPr>
          <w:sz w:val="32"/>
          <w:szCs w:val="32"/>
        </w:rPr>
        <w:t>&lt;/p&gt;&lt;p&gt;&lt;img src="/static-img/LsoS8MF_F5_zSdq74yCvqSnoO9CVDR4KrfOwUu24AcGSzVK2eHIyNwf9aynrtH556ED11PZQmQXQR12H07wAKQ.jpg"&gt;&lt;/p&gt;&lt;p&gt;</w:t>
      </w:r>
      <w:r>
        <w:rPr>
          <w:sz w:val="32"/>
          <w:szCs w:val="32"/>
        </w:rPr>
        <w:t>王丽是一个自由职业者，她曾经因为工作忙碌而忽略了个人生活。不过，在加入了一些兴趣小组后，她遇到了许多志同道合的人，其中包括她的现在恋人赵磊。他虽然不是传统意义上的“成功者”，但他的热情和善良让王丽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关系正经历着一次深刻的变革。这一代人在追求真实交流和互相尊重的过程中，为人类关系带来了新的可能性。而无论未来如何发展，只要我们能保持开放的心态，对待每一个来访者，都能找到共同点，那么任何形式的人际关系都会充满希望。</w:t>
      </w:r>
      <w:r>
        <w:rPr>
          <w:sz w:val="32"/>
          <w:szCs w:val="32"/>
        </w:rPr>
        <w:t>&lt;/p&gt;&lt;p&gt;&lt;a href = "/doc/770138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往新篇章</w:t>
      </w:r>
      <w:r>
        <w:rPr>
          <w:sz w:val="32"/>
          <w:szCs w:val="32"/>
        </w:rPr>
        <w:t>.doc" rel="alternate" download="770138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往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