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琳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德鲁斯穿越时空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位传奇人物——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。她的存在如同历史中的裂缝，透露出对未知世界的无限好奇与探索精神。</w:t>
      </w:r>
      <w:r>
        <w:rPr>
          <w:sz w:val="32"/>
          <w:szCs w:val="32"/>
        </w:rPr>
        <w:t>&lt;/p&gt;&lt;p&gt;&lt;img src="/static-img/xcd9ylwpwfMEJxkAjlCLkhdhouN_UKYqs6bJT2_ZwbVCF3TwoYfYmaDZv7DOWMQZ.jpeg"&gt;&lt;/p&gt;&lt;p&gt;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：穿越时空的秘密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遥远的起点</w:t>
      </w:r>
      <w:r>
        <w:rPr>
          <w:sz w:val="32"/>
          <w:szCs w:val="32"/>
        </w:rPr>
        <w:t>&lt;/p&gt;&lt;p&gt;&lt;img src="/static-img/kqgVwnxkQ9dsP-BMoITlVRdhouN_UKYqs6bJT2_ZwbX8DWt-I1BnSBUzjI2DBXj7gZfXJFWzvaGhl1WDX3OCiA.jpeg"&gt;&lt;/p&gt;&lt;p&gt;</w:t>
      </w:r>
      <w:r>
        <w:rPr>
          <w:sz w:val="32"/>
          <w:szCs w:val="32"/>
        </w:rPr>
        <w:t>在一个名为诺瓦克的小镇上，有个传说中有一位女孩，她名字叫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。这个名字听起来既古怪又神秘，就像是一个从异世来的旅人。她不仅拥有深邃的眼眸和飘逸的长发，还有着一种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之门</w:t>
      </w:r>
      <w:r>
        <w:rPr>
          <w:sz w:val="32"/>
          <w:szCs w:val="32"/>
        </w:rPr>
        <w:t>&lt;/p&gt;&lt;p&gt;&lt;img src="/static-img/Vr60HJi3zLbsLiz057ATYRdhouN_UKYqs6bJT2_ZwbX8DWt-I1BnSBUzjI2DBXj7gZfXJFWzvaGhl1WDX3OCiA.jpeg"&gt;&lt;/p&gt;&lt;p&gt;</w:t>
      </w:r>
      <w:r>
        <w:rPr>
          <w:sz w:val="32"/>
          <w:szCs w:val="32"/>
        </w:rPr>
        <w:t>据说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能够操控时间，这种能力让她成为了许多人心中的传奇。在她的指引下，一些选定的人们得以穿越时空，见证历史的大事件，也能改变那些似乎无法改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穿梭于时代</w:t>
      </w:r>
      <w:r>
        <w:rPr>
          <w:sz w:val="32"/>
          <w:szCs w:val="32"/>
        </w:rPr>
        <w:t>&lt;/p&gt;&lt;p&gt;&lt;img src="/static-img/o3GVWa6pjf-3eMXRWOBAKhdhouN_UKYqs6bJT2_ZwbX8DWt-I1BnSBUzjI2DBXj7gZfXJFWzvaGhl1WDX3OCiA.jpeg"&gt;&lt;/p&gt;&lt;p&gt;</w:t>
      </w:r>
      <w:r>
        <w:rPr>
          <w:sz w:val="32"/>
          <w:szCs w:val="32"/>
        </w:rPr>
        <w:t>她曾经带领人们走进了冰河时代，与古老的地球生物并肩战斗过；又带他们来到了未来都市，以现代科技解决当下的问题。她没有固定的目的地，只要是人类尚未探索的地方，她都愿意去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失落文明</w:t>
      </w:r>
      <w:r>
        <w:rPr>
          <w:sz w:val="32"/>
          <w:szCs w:val="32"/>
        </w:rPr>
        <w:t>&lt;/p&gt;&lt;p&gt;&lt;img src="/static-img/uRN-nNoQ0JrIDwL87SoMghdhouN_UKYqs6bJT2_ZwbX8DWt-I1BnSBUzjI2DBXj7gZfXJFWzvaGhl1WDX3OCiA.jpeg"&gt;&lt;/p&gt;&lt;p&gt;</w:t>
      </w:r>
      <w:r>
        <w:rPr>
          <w:sz w:val="32"/>
          <w:szCs w:val="32"/>
        </w:rPr>
        <w:t>除了时间旅行之外，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还热衷于寻找失落文明。她相信，每一处遗迹背后都藏着答案，无论是破碎的石碑还是荒废的小镇，都可能揭示人类未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谜者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的事情渐渐浮出水面。有人称她是一位解谜者，用自己的智慧去解开历史上的谜团；而另一些人则将她视作守护者，因为每次她的出现都会带来希望，让那些即将消逝的人类文明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伴随着代价。在每一次旅行之后，她都会变得更加孤独，因为那些见证过奇迹的人们最终会回到自己的世界，而她却必须继续前行。这就是为什么人们总是在谈论这位神秘女子，却很少有人真正了解她的故事或看到她的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光芒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世界里，有些事情就像是星辰般璀璨——它们吸引我们，但同时也令人难以触及。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就是这样一个人物化了对未知领域渴望探索的心理状态。在追逐光芒与不断前行中，她成为了我们心灵深处不可触摸但始终向往的一个象征。</w:t>
      </w:r>
      <w:r>
        <w:rPr>
          <w:sz w:val="32"/>
          <w:szCs w:val="32"/>
        </w:rPr>
        <w:t>&lt;/p&gt;&lt;p&gt;&lt;a href = "/doc/770064-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穿越时空的秘密使者</w:t>
      </w:r>
      <w:r>
        <w:rPr>
          <w:sz w:val="32"/>
          <w:szCs w:val="32"/>
        </w:rPr>
        <w:t>.doc" rel="alternate" download="770064-</w:t>
      </w:r>
      <w:r>
        <w:rPr>
          <w:sz w:val="32"/>
          <w:szCs w:val="32"/>
        </w:rPr>
        <w:t>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穿越时空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