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神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殷商玄鸟纪传说中的帝王与天命的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殷商玄鸟纪是指周文王的祖先姬发被玄鸟选为天子，标志着周朝即将建立的历史传说。这个故事充满了对古代人心灵深处对于权力和正当统治渴望的探讨，以及对自然与人类命运联系的思考。</w:t>
      </w:r>
      <w:r>
        <w:rPr>
          <w:sz w:val="32"/>
          <w:szCs w:val="32"/>
        </w:rPr>
        <w:t>&lt;/p&gt;&lt;p&gt;&lt;img src="/static-img/sLzBSV1yEmYEy0GFo5SAb9Cgwq71xmUvnw_UBYfOGoQooUqS7qxm5bJgIwq-4hCk.jpeg"&gt;&lt;/p&gt;&lt;p&gt;</w:t>
      </w:r>
      <w:r>
        <w:rPr>
          <w:sz w:val="32"/>
          <w:szCs w:val="32"/>
        </w:rPr>
        <w:t>据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周本纪》记载，在殷商末年，社会动荡不安，而姬发则隐居在鲁国的一个小山上。有一次，他正在野外狩猎时，一只大鹤飞落下来，用爪子扒开他的衣服，将一只璀璨夺目的玉璧放在他的怀里，并以眼色示意他去取走。在那一刻，大鹤仿佛成为了天命之物，它预示着姬发将来会成为一个伟大的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背后隐藏着一个更深层次的话题，那就是如何界定一个人是否有资格执掌国家。根据当时的观念，只有被天赐予特殊符号或象征的人才有资格称帝。而玄鸟这一神圣生物，被认为是连接人间与天界的一种媒介，其出现通常预示着某种重要事件或者新时代的到来。</w:t>
      </w:r>
      <w:r>
        <w:rPr>
          <w:sz w:val="32"/>
          <w:szCs w:val="32"/>
        </w:rPr>
        <w:t>&lt;/p&gt;&lt;p&gt;&lt;img src="/static-img/119SM-_f6-_EFhGNUdiJ0NCgwq71xmUvnw_UBYfOGoQMCh0PMemw_oVT8FApJeuM0KDCrvXGZS-fD9QFh84ahFV3O_joCiBdp2Sih5uDDBE.jpeg"&gt;&lt;/p&gt;&lt;p&gt;</w:t>
      </w:r>
      <w:r>
        <w:rPr>
          <w:sz w:val="32"/>
          <w:szCs w:val="32"/>
        </w:rPr>
        <w:t>在另一方面，这个故事也反映了古代中国人民对于社会秩序和稳定的渴望。当时人们普遍相信只有通过合适的人来领导国家才能维持社会稳定，因此这种关于“天命”的信仰成了政治斗争中的重要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实践中并非所有依靠“天命”而起家的君主都能成功安邦治国。例如，汉武帝曾经因为过于依赖占卜和巫术，最终导致了一系列不利于国家发展的事情发生。他忽视了实际情况和民众需要，而只是追求个人欲望，这让他陷入困境。而相反，有些君主却能够结合“天命”思想与实际行动，为民众带来了繁荣昌盛，如唐太宗李世民，他通过改革开放等措施，使得唐朝达到鼎盛期。</w:t>
      </w:r>
      <w:r>
        <w:rPr>
          <w:sz w:val="32"/>
          <w:szCs w:val="32"/>
        </w:rPr>
        <w:t>&lt;/p&gt;&lt;p&gt;&lt;img src="/static-img/DuEihc06PaNjja-LO4SYI9Cgwq71xmUvnw_UBYfOGoQMCh0PMemw_oVT8FApJeuM0KDCrvXGZS-fD9QFh84ahFV3O_joCiBdp2Sih5uDDBE.jpeg"&gt;&lt;/p&gt;&lt;p&gt;</w:t>
      </w:r>
      <w:r>
        <w:rPr>
          <w:sz w:val="32"/>
          <w:szCs w:val="32"/>
        </w:rPr>
        <w:t>综上所述，“殷商玄鸟纪”是一个复杂而丰富的情节，它揭示了从过去到现在，对于权力的寻求、对于顺应自然规律以及对于实现理想政府形式的一系列思考。此外，它也提醒我们，即使拥有最好的开始，也要不断地努力，不断地学习，以确保真正实现自己的目标。</w:t>
      </w:r>
      <w:r>
        <w:rPr>
          <w:sz w:val="32"/>
          <w:szCs w:val="32"/>
        </w:rPr>
        <w:t>&lt;/p&gt;&lt;p&gt;&lt;a href = "/doc/769639-</w:t>
      </w:r>
      <w:r>
        <w:rPr>
          <w:sz w:val="32"/>
          <w:szCs w:val="32"/>
        </w:rPr>
        <w:t>古代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殷商玄鸟纪传说中的帝王与天命的使者</w:t>
      </w:r>
      <w:r>
        <w:rPr>
          <w:sz w:val="32"/>
          <w:szCs w:val="32"/>
        </w:rPr>
        <w:t>.doc" rel="alternate" download="769639-</w:t>
      </w:r>
      <w:r>
        <w:rPr>
          <w:sz w:val="32"/>
          <w:szCs w:val="32"/>
        </w:rPr>
        <w:t>古代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殷商玄鸟纪传说中的帝王与天命的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