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w:t>
      </w:r>
      <w:r>
        <w:rPr>
          <w:sz w:val="48"/>
          <w:szCs w:val="48"/>
        </w:rPr>
        <w:t>-</w:t>
      </w:r>
      <w:r>
        <w:rPr>
          <w:sz w:val="48"/>
          <w:szCs w:val="48"/>
        </w:rPr>
        <w:t>假婚实情揭秘伪装夫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假婚实情：揭秘伪装夫妇背后的故事</w:t>
      </w:r>
      <w:r>
        <w:rPr>
          <w:sz w:val="32"/>
          <w:szCs w:val="32"/>
        </w:rPr>
        <w:t>&lt;/p&gt;&lt;p&gt;&lt;img src="/static-img/0UAVD07mnlliqwaTrrdzgdCgwq71xmUvnw_UBYfOGoQooUqS7qxm5bJgIwq-4hCk.jpg"&gt;&lt;/p&gt;&lt;p&gt;</w:t>
      </w:r>
      <w:r>
        <w:rPr>
          <w:sz w:val="32"/>
          <w:szCs w:val="32"/>
        </w:rPr>
        <w:t>在我们日常生活的某些角落，存在着一群特殊的人们，他们以“伪装夫妇”的名义活跃于社会。他们中的有些人是为了金钱、地位或其他物质利益，而另一些则可能是出于更深层次的心理需求或者社会压力。在这个世界里，他们扮演着不同角色，甚至有时他们自己也不知道自己的真实身份。</w:t>
      </w:r>
      <w:r>
        <w:rPr>
          <w:sz w:val="32"/>
          <w:szCs w:val="32"/>
        </w:rPr>
        <w:t>&lt;/p&gt;&lt;p&gt;</w:t>
      </w:r>
      <w:r>
        <w:rPr>
          <w:sz w:val="32"/>
          <w:szCs w:val="32"/>
        </w:rPr>
        <w:t>首先，我们来看一个典型的例子。李明和王芳，他们在社交圈中被人们称为完美的伪装夫妇。一开始，李明是一个成功的商人，他拥有高端豪宅和奢华的汽车。而王芳，则是一位才华横溢的小说家，她以其文学作品赢得了众多读者的喜爱。两人相遇后，因为共同朋友而结识，最终决定组成一对夫妻，这样不仅可以增加彼此的事业影响力，也能让彼此在社会上更加显赫。但事实上，他们从未真正恋爱过，只是在外界面前维持着表面的和谐。</w:t>
      </w:r>
      <w:r>
        <w:rPr>
          <w:sz w:val="32"/>
          <w:szCs w:val="32"/>
        </w:rPr>
        <w:t>&lt;/p&gt;&lt;p&gt;&lt;img src="/static-img/qPpZzvtv7HXtQP2fBjgSsNCgwq71xmUvnw_UBYfOGoTChs7HyGFqA2nPY-IwJiBkM5LRKt-8vJWveyUXX5pzshDKEwlSe21LGyENvtz03uQ.jpg"&gt;&lt;/p&gt;&lt;p&gt;</w:t>
      </w:r>
      <w:r>
        <w:rPr>
          <w:sz w:val="32"/>
          <w:szCs w:val="32"/>
        </w:rPr>
        <w:t>接下来，让我们探讨一下这些伪装夫妇背后的心理动机。这类人的行为往往源自对安全感、稳定性以及社会认同感的一种强烈追求。在现代都市生活中，单身并非一种优越感，而是一种潜在风险。通过结婚，可以获得更多资源共享，比如财务上的支持、社交网络扩展等。此外，对于那些缺乏亲密关系经验的人来说，即使是虚构的情感联系也比孤独要好得多。</w:t>
      </w:r>
      <w:r>
        <w:rPr>
          <w:sz w:val="32"/>
          <w:szCs w:val="32"/>
        </w:rPr>
        <w:t>&lt;/p&gt;&lt;p&gt;</w:t>
      </w:r>
      <w:r>
        <w:rPr>
          <w:sz w:val="32"/>
          <w:szCs w:val="32"/>
        </w:rPr>
        <w:t>除了经济因素，还有一部分伪装夫妇可能因为家庭教育或个人经历而选择这种方式来应对现实。当一个人从小就接受了传统观念中的“男女之道”，即认为男人应该有一个温柔贤惠的妻子，那么即使没有实际感情依附，也会选择模仿这样的形象。而对于女性来说，如果她们渴望成为家庭主婦，或希望得到丈夫提供安全感，那么与一个似乎合适的人建立关系，就成了她们寻求幸福的一种方式。</w:t>
      </w:r>
      <w:r>
        <w:rPr>
          <w:sz w:val="32"/>
          <w:szCs w:val="32"/>
        </w:rPr>
        <w:t>&lt;/p&gt;&lt;p&gt;&lt;img src="/static-img/Pw3PfRpmr_0PK9pj1j0woNCgwq71xmUvnw_UBYfOGoTChs7HyGFqA2nPY-IwJiBkM5LRKt-8vJWveyUXX5pzshDKEwlSe21LGyENvtz03uQ.jpg"&gt;&lt;/p&gt;&lt;p&gt;</w:t>
      </w:r>
      <w:r>
        <w:rPr>
          <w:sz w:val="32"/>
          <w:szCs w:val="32"/>
        </w:rPr>
        <w:t>然而，这种模式并不总是平静无忧。一旦问题出现，比如内心矛盾激化、第三者介入或者双方发现对方并非真心所愿，这一切都可能导致整个游戏崩溃。例如，有一次，一位名叫张伟的大亨，与他公司的一个员工何丽丽之间发展出了暧昧关系，但由于张伟需要维护他的形象，所以只能继续保持这一假面游戏直到何丽丽终于忍受不下去了，并且公开了这段关系，从而曝光了所有人都不知道的事情——张伟其实是个负债累累的小偷，不断利用各种手段来掩盖自己的犯罪行为。</w:t>
      </w:r>
      <w:r>
        <w:rPr>
          <w:sz w:val="32"/>
          <w:szCs w:val="32"/>
        </w:rPr>
        <w:t>&lt;/p&gt;&lt;p&gt;</w:t>
      </w:r>
      <w:r>
        <w:rPr>
          <w:sz w:val="32"/>
          <w:szCs w:val="32"/>
        </w:rPr>
        <w:t>随着时间推移，我们将看到更多关于“伪装夫妇”的故事，每个故事都是人类欲望与现实冲突的一个缩影，它提醒我们，无论形式如何变化，真正的情感连接始终是最宝贵的东西。如果你感到困惑或迷茫，不妨停下来反思，你是否真的找到了属于你的伴侣，以及你们之间是否建立了一份真挚的情谊？</w:t>
      </w:r>
      <w:r>
        <w:rPr>
          <w:sz w:val="32"/>
          <w:szCs w:val="32"/>
        </w:rPr>
        <w:t>&lt;/p&gt;&lt;p&gt;&lt;img src="/static-img/O-wcwuHQ9P4qutSDFKQZaNCgwq71xmUvnw_UBYfOGoTChs7HyGFqA2nPY-IwJiBkM5LRKt-8vJWveyUXX5pzshDKEwlSe21LGyENvtz03uQ.jpg"&gt;&lt;/p&gt;&lt;p&gt;&lt;a href = "/doc/769551-</w:t>
      </w:r>
      <w:r>
        <w:rPr>
          <w:sz w:val="32"/>
          <w:szCs w:val="32"/>
        </w:rPr>
        <w:t>伪装夫妇</w:t>
      </w:r>
      <w:r>
        <w:rPr>
          <w:sz w:val="32"/>
          <w:szCs w:val="32"/>
        </w:rPr>
        <w:t>-</w:t>
      </w:r>
      <w:r>
        <w:rPr>
          <w:sz w:val="32"/>
          <w:szCs w:val="32"/>
        </w:rPr>
        <w:t>假婚实情揭秘伪装夫妇背后的故事</w:t>
      </w:r>
      <w:r>
        <w:rPr>
          <w:sz w:val="32"/>
          <w:szCs w:val="32"/>
        </w:rPr>
        <w:t>.doc" rel="alternate" download="769551-</w:t>
      </w:r>
      <w:r>
        <w:rPr>
          <w:sz w:val="32"/>
          <w:szCs w:val="32"/>
        </w:rPr>
        <w:t>伪装夫妇</w:t>
      </w:r>
      <w:r>
        <w:rPr>
          <w:sz w:val="32"/>
          <w:szCs w:val="32"/>
        </w:rPr>
        <w:t>-</w:t>
      </w:r>
      <w:r>
        <w:rPr>
          <w:sz w:val="32"/>
          <w:szCs w:val="32"/>
        </w:rPr>
        <w:t>假婚实情揭秘伪装夫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