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男子在一起他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&lt;img src="/static-img/DcwmfXNqPIqfsdm7qhPUu3_CzttPFC1_sNszT29WhKi0uabVjWjkuVlsInnU5e8Y.jpg"&gt;&lt;/p&gt;&lt;p&gt;</w:t>
      </w:r>
      <w:r>
        <w:rPr>
          <w:sz w:val="32"/>
          <w:szCs w:val="32"/>
        </w:rPr>
        <w:t>在一个阳光明媚的下午，美女与男子在一起，他们的身影出现在了公园的一角。空气中弥漫着花香和新鲜</w:t>
      </w:r>
      <w:r>
        <w:rPr>
          <w:sz w:val="32"/>
          <w:szCs w:val="32"/>
        </w:rPr>
        <w:t>-cut</w:t>
      </w:r>
      <w:r>
        <w:rPr>
          <w:sz w:val="32"/>
          <w:szCs w:val="32"/>
        </w:rPr>
        <w:t>草的味道，四周都是绿意盎然的小树和清澈见底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笑容灿烂，她长得像春日里绽放的桃花一样——温柔而又有力。她的眼睛是那样的深邃，让人忍不住想要沉浸其中。她穿着一件浅蓝色的连衣裙，随风轻轻摆动，让人感觉到一种既优雅又自然的魅力。</w:t>
      </w:r>
      <w:r>
        <w:rPr>
          <w:sz w:val="32"/>
          <w:szCs w:val="32"/>
        </w:rPr>
        <w:t>&lt;/p&gt;&lt;p&gt;&lt;img src="/static-img/BK9oIlVcH5XvCrTPhhI_FX_CzttPFC1_sNszT29WhKhpj6ptEqVEpGXNoNZfOI1H6ED11PZQmQXQR12H07wAKQ.jpg"&gt;&lt;/p&gt;&lt;p&gt;</w:t>
      </w:r>
      <w:r>
        <w:rPr>
          <w:sz w:val="32"/>
          <w:szCs w:val="32"/>
        </w:rPr>
        <w:t>男子则是那种低调却又充满吸引力的类型，他拥有一头短发，一副简单而帅气的装扮。他看起来像是那种能够理解你内心世界的人，而他眼中的微笑，那种温暖透彻，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长椅上，手边放着一杯冰镇饮料。美女拿起杯子，小口小口地喝着，看起来很享受这份宁静。而男子，则是在翻阅一本书，他偶尔抬头看看她，然后再低头沉浸回书海之中。</w:t>
      </w:r>
      <w:r>
        <w:rPr>
          <w:sz w:val="32"/>
          <w:szCs w:val="32"/>
        </w:rPr>
        <w:t>&lt;/p&gt;&lt;p&gt;&lt;img src="/static-img/zZ1ohdSNgpCupWd0K_odx3_CzttPFC1_sNszT29WhKhpj6ptEqVEpGXNoNZfOI1H6ED11PZQmQXQR12H07wAKQ.jpg"&gt;&lt;/p&gt;&lt;p&gt;</w:t>
      </w:r>
      <w:r>
        <w:rPr>
          <w:sz w:val="32"/>
          <w:szCs w:val="32"/>
        </w:rPr>
        <w:t>时间流逝，他们不知不觉间聊上了天。那是一种平淡却充满共鸣的话题，从生活琐事到对未来的憧憬，从梦想到恐惧，每个字都好像被刻画得那么深刻，又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西下，将公园染成了金黄色时，他们决定留下来看着最后一缕夕阳消失在山后。这时候，不需要言语，只要彼此就足够了，因为，在这个瞬间，他们已经成为了一家人，无论将来如何，都会携手相伴，就像那座永恒不变的大山一般坚定无移。</w:t>
      </w:r>
      <w:r>
        <w:rPr>
          <w:sz w:val="32"/>
          <w:szCs w:val="32"/>
        </w:rPr>
        <w:t>&lt;/p&gt;&lt;p&gt;&lt;img src="/static-img/Wim0nsuo9QiPHEc5J6t7kn_CzttPFC1_sNszT29WhKhpj6ptEqVEpGXNoNZfOI1H6ED11PZQmQXQR12H07wAKQ.jpg"&gt;&lt;/p&gt;&lt;p&gt;&lt;a href = "/doc/769300-</w:t>
      </w:r>
      <w:r>
        <w:rPr>
          <w:sz w:val="32"/>
          <w:szCs w:val="32"/>
        </w:rPr>
        <w:t>美女与男子在一起他们的故事</w:t>
      </w:r>
      <w:r>
        <w:rPr>
          <w:sz w:val="32"/>
          <w:szCs w:val="32"/>
        </w:rPr>
        <w:t>.doc" rel="alternate" download="769300-</w:t>
      </w:r>
      <w:r>
        <w:rPr>
          <w:sz w:val="32"/>
          <w:szCs w:val="32"/>
        </w:rPr>
        <w:t>美女与男子在一起他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