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高效任务执行智能农业灌溉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I</w:t>
      </w:r>
      <w:r>
        <w:rPr>
          <w:sz w:val="32"/>
          <w:szCs w:val="32"/>
        </w:rPr>
        <w:t>液灌溉系统做任务：智能农业的新希望？</w:t>
      </w:r>
      <w:r>
        <w:rPr>
          <w:sz w:val="32"/>
          <w:szCs w:val="32"/>
        </w:rPr>
        <w:t>&lt;/p&gt;&lt;p&gt;&lt;img src="/static-img/aRBkm-4FAJBXxe3ye-9T7BdhouN_UKYqs6bJT2_ZwbVCF3TwoYfYmaDZv7DOWMQZ.jpg"&gt;&lt;/p&gt;&lt;p&gt;</w:t>
      </w:r>
      <w:r>
        <w:rPr>
          <w:sz w:val="32"/>
          <w:szCs w:val="32"/>
        </w:rPr>
        <w:t>在现代农业中，水资源的高效利用至关重要。传统的人工灌溉方式不仅耗时且劳动强度大，还可能导致水分浪费和作物病虫害问题。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作为一种高科技设备，它通过精准控制和自动化操作，为农作物提供了更为优质的生长环境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如何实现精准控制？</w:t>
      </w:r>
      <w:r>
        <w:rPr>
          <w:sz w:val="32"/>
          <w:szCs w:val="32"/>
        </w:rPr>
        <w:t>&lt;/p&gt;&lt;p&gt;&lt;img src="/static-img/8ymmIndrSM2QoYb1_z_tshdhouN_UKYqs6bJT2_ZwbX8DWt-I1BnSBUzjI2DBXj7gZfXJFWzvaGhl1WDX3OCiA.jpg"&gt;&lt;/p&gt;&lt;p&gt;JI</w:t>
      </w:r>
      <w:r>
        <w:rPr>
          <w:sz w:val="32"/>
          <w:szCs w:val="32"/>
        </w:rPr>
        <w:t>液灌溉系统采用先进的土壤湿度传感器来监测土壤湿度，结合微型泵和管道网络，可以根据不同区域土壤干旱程度进行精确调节。这样，不仅可以减少无谓的水分流失，还能避免过量浇水对植物根系造成伤害。此外，该系统还配备有天气预报功能，当遇到降雨或其他自然因素影响时，可自动暂停或调整浇水计划，以达到节约资源、保护环境的目的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如何提高工作效率？</w:t>
      </w:r>
      <w:r>
        <w:rPr>
          <w:sz w:val="32"/>
          <w:szCs w:val="32"/>
        </w:rPr>
        <w:t>&lt;/p&gt;&lt;p&gt;&lt;img src="/static-img/ERQ6Cl9Y9buGxjKMhSdXcxdhouN_UKYqs6bJT2_ZwbX8DWt-I1BnSBUzjI2DBXj7gZfXJFWzvaGhl1WDX3OCiA.jpg"&gt;&lt;/p&gt;&lt;p&gt;</w:t>
      </w:r>
      <w:r>
        <w:rPr>
          <w:sz w:val="32"/>
          <w:szCs w:val="32"/>
        </w:rPr>
        <w:t>与人工手动浇水相比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显著提升了工作效率。它能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地执行任务，无需农民长时间蹲在田野上，这极大地减轻了劳动强度，同时也保障了作物定期得到必要的营养滋润。在恶劣天气条件下，即使是暴风雨，也不会影响到其正常运转，因为它设计有防护措施以抵御风吹雨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适应不同种类作物需求？</w:t>
      </w:r>
      <w:r>
        <w:rPr>
          <w:sz w:val="32"/>
          <w:szCs w:val="32"/>
        </w:rPr>
        <w:t>&lt;/p&gt;&lt;p&gt;&lt;img src="/static-img/HW1bcCxqhFsFSwCHTcQfjBdhouN_UKYqs6bJT2_ZwbX8DWt-I1BnSBUzjI2DBXj7gZfXJFWzvaGhl1WDX3OCiA.jpg"&gt;&lt;/p&gt;&lt;p&gt;</w:t>
      </w:r>
      <w:r>
        <w:rPr>
          <w:sz w:val="32"/>
          <w:szCs w:val="32"/>
        </w:rPr>
        <w:t>不同的作物对于水分需求差异很大，比如稻米需要较多，而蔬菜则偏爱干燥一些。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通过设置不同的浇施方案，可以根据每种作物特有的生长周期和要求来进行调整。这意味着同一片土地可以种植多个类型的作物，而不会因为单一管理模式而受到限制，从而增加了农场经营范围和经济收益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对环境友好吗？</w:t>
      </w:r>
      <w:r>
        <w:rPr>
          <w:sz w:val="32"/>
          <w:szCs w:val="32"/>
        </w:rPr>
        <w:t>&lt;/p&gt;&lt;p&gt;&lt;img src="/static-img/tnV6SO0ifSQOq11coHkwfRdhouN_UKYqs6bJT2_ZwbX8DWt-I1BnSBUzjI2DBXj7gZfXJFWzvaGhl1WDX3OCiA.jpg"&gt;&lt;/p&gt;&lt;p&gt;</w:t>
      </w:r>
      <w:r>
        <w:rPr>
          <w:sz w:val="32"/>
          <w:szCs w:val="32"/>
        </w:rPr>
        <w:t>由于其高度自动化特性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 災尿渗 系统能够最大限度地减少人为错误，如过量使用肥料或杀虫剂等，对环境造成污染。此外，该设备本身也是可持续发展的一部分，因为它可以帮助节约大量用水，并且可以被设计成循环使用，以最小化对地下水层及表面径流资源的消耗。这对于保护地球上的淡水资源具有重要意义，是绿色农业实践中的典范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</w:t>
      </w:r>
      <w:r>
        <w:rPr>
          <w:sz w:val="32"/>
          <w:szCs w:val="32"/>
        </w:rPr>
        <w:t>JILiquid Irrigation System</w:t>
      </w:r>
      <w:r>
        <w:rPr>
          <w:sz w:val="32"/>
          <w:szCs w:val="32"/>
        </w:rPr>
        <w:t>将会更加智能化，将融入更多数据分析功能，以及与互联网连接，使得远程监控成为可能。不久的将来，我们预计这项技术将推广至全球各地，让更多农民受益于现代农业创新，为我们提供更加健康、安全、可持续的地食来源。</w:t>
      </w:r>
      <w:r>
        <w:rPr>
          <w:sz w:val="32"/>
          <w:szCs w:val="32"/>
        </w:rPr>
        <w:t>&lt;/p&gt;&lt;p&gt;&lt;a href = "/doc/769276-JI</w:t>
      </w:r>
      <w:r>
        <w:rPr>
          <w:sz w:val="32"/>
          <w:szCs w:val="32"/>
        </w:rPr>
        <w:t>液灌溉系统高效任务执行智能农业灌溉技术</w:t>
      </w:r>
      <w:r>
        <w:rPr>
          <w:sz w:val="32"/>
          <w:szCs w:val="32"/>
        </w:rPr>
        <w:t>.doc" rel="alternate" download="769276-JI</w:t>
      </w:r>
      <w:r>
        <w:rPr>
          <w:sz w:val="32"/>
          <w:szCs w:val="32"/>
        </w:rPr>
        <w:t>液灌溉系统高效任务执行智能农业灌溉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