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病式精神病揭开心灵深处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式精神病：现代社会的隐形杀手</w:t>
      </w:r>
      <w:r>
        <w:rPr>
          <w:sz w:val="32"/>
          <w:szCs w:val="32"/>
        </w:rPr>
        <w:t>&lt;/p&gt;&lt;p&gt;&lt;img src="/static-img/R2Zt0GvyD4g30nNB11ZLWnDsyZ8B35IrCQtoEeSQI5uAlSDqqAhWQg24qBHAXhpS.jpg"&gt;&lt;/p&gt;&lt;p&gt;</w:t>
      </w:r>
      <w:r>
        <w:rPr>
          <w:sz w:val="32"/>
          <w:szCs w:val="32"/>
        </w:rPr>
        <w:t>在这个快节奏、高压力的时代，人们为了追求更高的生活质量和社会地位，不懈努力。但是，这种不懈追求往往伴随着心理压力和精神疲劳。有的人可能会选择药物来缓解这种状态，而一些人则可能会陷入一种名为“病式精神病”的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病式精神病？</w:t>
      </w:r>
      <w:r>
        <w:rPr>
          <w:sz w:val="32"/>
          <w:szCs w:val="32"/>
        </w:rPr>
        <w:t>&lt;/p&gt;&lt;p&gt;&lt;img src="/static-img/xY_5H3pPs6DFdi7R16i7UnDsyZ8B35IrCQtoEeSQI5sVVgX_JpFR4OcczHtOdqOXWqgTAFGiAj80Ys_yj0j8HBDKEwlSe21LGyENvtz03uQ.jpg"&gt;&lt;/p&gt;&lt;p&gt;</w:t>
      </w:r>
      <w:r>
        <w:rPr>
          <w:sz w:val="32"/>
          <w:szCs w:val="32"/>
        </w:rPr>
        <w:t>病式精神病并不是一个正式的心理学术语，但它指的是那些因为工作或生活压力而出现的一系列症状，如焦虑、抑郁、失眠等。这些症状虽然并不严重到需要住院治疗，但却影响了个人的日常生活和工作效率。在某些情况下，它甚至可能导致长期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代社会为什么产生了“病式精神病”？</w:t>
      </w:r>
      <w:r>
        <w:rPr>
          <w:sz w:val="32"/>
          <w:szCs w:val="32"/>
        </w:rPr>
        <w:t>&lt;/p&gt;&lt;p&gt;&lt;img src="/static-img/Gh12TlWWQ3FpE1Qjqn-TtHDsyZ8B35IrCQtoEeSQI5sVVgX_JpFR4OcczHtOdqOXWqgTAFGiAj80Ys_yj0j8HBDKEwlSe21LGyENvtz03uQ.jpg"&gt;&lt;/p&gt;&lt;p&gt;</w:t>
      </w:r>
      <w:r>
        <w:rPr>
          <w:sz w:val="32"/>
          <w:szCs w:val="32"/>
        </w:rPr>
        <w:t>随着经济全球化的发展，竞争越来越激烈，每个人都在不断地追求更多，更好。但这种追求往往伴随着巨大的心理压力。这使得很多人不得不面对现实，他们感到自己无法逃脱这场无休止的竞赛，因此产生了一种深层次的心理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信息技术的飞速发展也加剧了这一问题。网络平台上的社交媒体让人们能够随时看到他人的成功故事，无论是在职场还是个人生活中，都难以避免比较和自我怀疑，从而进一步加剧了心理负担。</w:t>
      </w:r>
      <w:r>
        <w:rPr>
          <w:sz w:val="32"/>
          <w:szCs w:val="32"/>
        </w:rPr>
        <w:t>&lt;/p&gt;&lt;p&gt;&lt;img src="/static-img/CohjPOonT9ppXKP1kuTf3XDsyZ8B35IrCQtoEeSQI5sVVgX_JpFR4OcczHtOdqOXWqgTAFGiAj80Ys_yj0j8HBDKEwlSe21LGyENvtz03uQ.jpg"&gt;&lt;/p&gt;&lt;p&gt;</w:t>
      </w:r>
      <w:r>
        <w:rPr>
          <w:sz w:val="32"/>
          <w:szCs w:val="32"/>
        </w:rPr>
        <w:t>三、如何预防与治疗“病式精神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是一个重要的话题，因为一旦发生就会很难控制。一种方法就是建立良好的睡眠习惯。充足的睡眠对于保持心情稳定至关重要。当我们感到疲倦时，应尽量减少使用电子设备，并采取放松措施，比如冥想或散步。</w:t>
      </w:r>
      <w:r>
        <w:rPr>
          <w:sz w:val="32"/>
          <w:szCs w:val="32"/>
        </w:rPr>
        <w:t>&lt;/p&gt;&lt;p&gt;&lt;img src="/static-img/CecQNhReWGcijTmMBS0E83DsyZ8B35IrCQtoEeSQI5sVVgX_JpFR4OcczHtOdqOXWqgTAFGiAj80Ys_yj0j8HBDKEwlSe21LGyENvtz03uQ.jpg"&gt;&lt;/p&gt;&lt;p&gt;</w:t>
      </w:r>
      <w:r>
        <w:rPr>
          <w:sz w:val="32"/>
          <w:szCs w:val="32"/>
        </w:rPr>
        <w:t>同时，也应该学会说服自己，不要总是把自己的失败视作世界末日。而且，在遇到困难时，可以寻找专业人士进行咨询，比如心理咨询师或者职业规划顾问，他们可以提供必要的情感支持并指导你找到解决问题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已经患有“ 病式精神疾患”的患者，其家属应当给予理解与支持，让患者知道他们不是孤单一人，同时鼓励他们勇敢面对自己的问题，并寻求适当帮助。如果情况严重，可以考虑接受专业治疗，如药物治疗或行为疗法等，以有效管理症状并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环境中，“生死斗争”的概念被渗透到了每一个角落。“生死斗争”是一种文化现象，它强调只有通过不断奋斗才能获得成功。然而，这样的观念正逐渐引发了一种新的公共卫生危机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死斗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带来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慢性死亡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即慢性焦虑、抑郁等疾患。这就要求我们重新审视我们的价值观念，以及如何平衡工作与生活，以确保个体及集体的心理健康得到保障。在未来的日子里，我们必须更加注重培养一种积极向上但又合理适度的情绪管理模式，以抵御现代社会所带来的各种潜在威胁。</w:t>
      </w:r>
      <w:r>
        <w:rPr>
          <w:sz w:val="32"/>
          <w:szCs w:val="32"/>
        </w:rPr>
        <w:t>&lt;/p&gt;&lt;p&gt;&lt;a href = "/doc/769139-</w:t>
      </w:r>
      <w:r>
        <w:rPr>
          <w:sz w:val="32"/>
          <w:szCs w:val="32"/>
        </w:rPr>
        <w:t>隐秘的病式精神病揭开心灵深处的迷雾</w:t>
      </w:r>
      <w:r>
        <w:rPr>
          <w:sz w:val="32"/>
          <w:szCs w:val="32"/>
        </w:rPr>
        <w:t>.doc" rel="alternate" download="769139-</w:t>
      </w:r>
      <w:r>
        <w:rPr>
          <w:sz w:val="32"/>
          <w:szCs w:val="32"/>
        </w:rPr>
        <w:t>隐秘的病式精神病揭开心灵深处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