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追踪者灵动猎人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追踪者：灵动猎人的秘密世界</w:t>
      </w:r>
      <w:r>
        <w:rPr>
          <w:sz w:val="32"/>
          <w:szCs w:val="32"/>
        </w:rPr>
        <w:t>&lt;/p&gt;&lt;p&gt;&lt;img src="/static-img/jZyz5gemeLcy418sGl_82dROiNGQx5DezGyeSqSTMzydyxqu-nBzRsxkSVDeflpk.jpg"&gt;&lt;/p&gt;&lt;p&gt;</w:t>
      </w:r>
      <w:r>
        <w:rPr>
          <w:sz w:val="32"/>
          <w:szCs w:val="32"/>
        </w:rPr>
        <w:t>在这片古老而神秘的土地上，存在着一群特殊的人物，他们被称为“灵动猎人”。他们擅长于利用自然元素和自己的敏锐直觉，在夜幕低垂时刻捕捉到那些不愿意被发现的猎物。这种非凡的能力，让他们成为了许多故事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猎人通常会选择偏远、无人之地作为他们的狩猎场所。在这些地方，他们可以自由地展现自己的技艺，无拘无束。然而，这种生活也充满了危险。一旦失去警惕，就可能面临生命威胁。</w:t>
      </w:r>
      <w:r>
        <w:rPr>
          <w:sz w:val="32"/>
          <w:szCs w:val="32"/>
        </w:rPr>
        <w:t>&lt;/p&gt;&lt;p&gt;&lt;img src="/static-img/vISEKPT67t3nQfw3AOlUS9ROiNGQx5DezGyeSqSTMzzS8DMSYjdoAzdJrmCxZgpCgZfXJFWzvaGhl1WDX3OCiA.jpg"&gt;&lt;/p&gt;&lt;p&gt;</w:t>
      </w:r>
      <w:r>
        <w:rPr>
          <w:sz w:val="32"/>
          <w:szCs w:val="32"/>
        </w:rPr>
        <w:t>有一次，一位名叫李明的年轻男子决定成为一名灵动猎人。他听从了一个经验丰富的老手——张叔子的指导，开始了他的学习之路。张叔子告诉他，要想成为真正的灵动猎人，就必须要有极高的情感智慧和对自然界细微变化的敏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经过几个月艰苦训练后，他终于学会了如何用树木的声音来判断周围是否有动物，用星辰来导航，用风来预测天气变化。但即便如此，他还是犯下了一个致命错误。当他在森林深处追踪一只巨鹿时，不小心踏响了一块落叶，惊起了一只母熊。她以迅雷不及掩耳般速度扑向李明，只因为她保护自己和她的幼崽一样珍贵。</w:t>
      </w:r>
      <w:r>
        <w:rPr>
          <w:sz w:val="32"/>
          <w:szCs w:val="32"/>
        </w:rPr>
        <w:t>&lt;/p&gt;&lt;p&gt;&lt;img src="/static-img/JfhU2MJxuKbeDnMEwndsGtROiNGQx5DezGyeSqSTMzzS8DMSYjdoAzdJrmCxZgpCgZfXJFWzvaGhl1WDX3OCiA.jpg"&gt;&lt;/p&gt;&lt;p&gt;</w:t>
      </w:r>
      <w:r>
        <w:rPr>
          <w:sz w:val="32"/>
          <w:szCs w:val="32"/>
        </w:rPr>
        <w:t>幸运的是，那个时候就有人赶到现场救下了李明，但这个经历让他明白，只有不断学习和实践才能提高自己的技能，从而避免类似的事情再次发生。这也是为什么很多灵动猎人都保持谦逊态度，他们知道，即使是最优秀的人，也无法完全掌握所有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关于“灵动猎人的秘密世界”的故事流传开来。人们对于这一群独特职业者的好奇心日益增长，而这些职业者则继续使用他们不可思议的手段，以自然为武器，与大自然共舞，为人类提供肉食，同时也保留着与野生动物间互相尊重与合作的一份默契。</w:t>
      </w:r>
      <w:r>
        <w:rPr>
          <w:sz w:val="32"/>
          <w:szCs w:val="32"/>
        </w:rPr>
        <w:t>&lt;/p&gt;&lt;p&gt;&lt;img src="/static-img/b5yZKGmuNw1RX7RSrOu4wdROiNGQx5DezGyeSqSTMzzS8DMSYjdoAzdJrmCxZgpCgZfXJFWzvaGhl1WDX3OCiA.jpg"&gt;&lt;/p&gt;&lt;p&gt;&lt;a href = "/doc/767977-</w:t>
      </w:r>
      <w:r>
        <w:rPr>
          <w:sz w:val="32"/>
          <w:szCs w:val="32"/>
        </w:rPr>
        <w:t>灵动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追踪者灵动猎人的秘密世界</w:t>
      </w:r>
      <w:r>
        <w:rPr>
          <w:sz w:val="32"/>
          <w:szCs w:val="32"/>
        </w:rPr>
        <w:t>.doc" rel="alternate" download="767977-</w:t>
      </w:r>
      <w:r>
        <w:rPr>
          <w:sz w:val="32"/>
          <w:szCs w:val="32"/>
        </w:rPr>
        <w:t>灵动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追踪者灵动猎人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