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爱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爱人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能让我们感受到生命的意义，那就是爱。它不仅是两个人之间的情感纽带，更是一种超越时空、跨越困境的力量。在面对逆境和挑战时，什么拯救你我的爱人？这里，我们将探讨这一问题，并揭示那些能够拯救我们与爱人的奇迹。</w:t>
      </w:r>
      <w:r>
        <w:rPr>
          <w:sz w:val="32"/>
          <w:szCs w:val="32"/>
        </w:rPr>
        <w:t>&lt;/p&gt;&lt;p&gt;&lt;img src="/static-img/SFlLdhVecgWxWqF0fpeyxQ.jpg"&gt;&lt;/p&gt;&lt;p&gt;</w:t>
      </w:r>
      <w:r>
        <w:rPr>
          <w:sz w:val="32"/>
          <w:szCs w:val="32"/>
        </w:rPr>
        <w:t>信任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中最为重要的一环。当你的伴侣在困难时刻给予你支持和理解，你会深深地感受到他们所拥有的力量。这种信任可以帮助你们一起度过难关，让关系更加牢固。</w:t>
      </w:r>
      <w:r>
        <w:rPr>
          <w:sz w:val="32"/>
          <w:szCs w:val="32"/>
        </w:rPr>
        <w:t>&lt;/p&gt;&lt;p&gt;&lt;img src="/static-img/y3yusLrkx1ZebdtY7SB62Q.jpg"&gt;&lt;/p&gt;&lt;p&gt;</w:t>
      </w:r>
      <w:r>
        <w:rPr>
          <w:sz w:val="32"/>
          <w:szCs w:val="32"/>
        </w:rPr>
        <w:t>沟通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解决问题和保持关系健康的关键。当你的伴侣愿意倾听你的想法并开放自己的心扉时，这样的交流不仅能缓解矛盾，还能加深彼此间的情感联系。</w:t>
      </w:r>
      <w:r>
        <w:rPr>
          <w:sz w:val="32"/>
          <w:szCs w:val="32"/>
        </w:rPr>
        <w:t>&lt;/p&gt;&lt;p&gt;&lt;img src="/static-img/HT3yHh0j8n3IhOoBx1Wbsg.jpg"&gt;&lt;/p&gt;&lt;p&gt;</w:t>
      </w:r>
      <w:r>
        <w:rPr>
          <w:sz w:val="32"/>
          <w:szCs w:val="32"/>
        </w:rPr>
        <w:t>耐心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需要时间去培育，而耐心和包容则是这段旅程中的重要品质。当遇到挑战或误解，选择放下批判的心态，用宽广的心胸去接纳对方，往往能够化解冲突，使双方都感到温暖和安全。</w:t>
      </w:r>
      <w:r>
        <w:rPr>
          <w:sz w:val="32"/>
          <w:szCs w:val="32"/>
        </w:rPr>
        <w:t>&lt;/p&gt;&lt;p&gt;&lt;img src="/static-img/DxkS5nVQJQFBdg9ua0PNCA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经历生活中的点点滴滴，不同阶段的人生体验使得彼此更了解对方，也促进了个人的成长。通过共享学习、兴趣和梦想，你们可以互相激励，为彼此提供动力继续前行。</w:t>
      </w:r>
      <w:r>
        <w:rPr>
          <w:sz w:val="32"/>
          <w:szCs w:val="32"/>
        </w:rPr>
        <w:t>&lt;/p&gt;&lt;p&gt;&lt;img src="/static-img/NptFmoWlZZbHlQMpKF8dng.jpg"&gt;&lt;/p&gt;&lt;p&gt;</w:t>
      </w:r>
      <w:r>
        <w:rPr>
          <w:sz w:val="32"/>
          <w:szCs w:val="32"/>
        </w:rPr>
        <w:t>勇气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时，勇气成为推动变革的火花，而承诺则是维系关系稳定性的钢索。当你的伴侣展现出坚定的决心，即使是在最艰苦的情况下，也会让你感到无比安慰，因为知道他们永远站在你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们两颗心跳得一致，在快乐中寻找平衡，就像音乐中的旋律般自然流畅。这份幸福不仅属于一个个瞬间，更是一个持续不断的情感共鸣，是所有努力之果。</w:t>
      </w:r>
      <w:r>
        <w:rPr>
          <w:sz w:val="32"/>
          <w:szCs w:val="32"/>
        </w:rPr>
        <w:t>&lt;/p&gt;&lt;p&gt;&lt;a href = "/doc/767766-</w:t>
      </w:r>
      <w:r>
        <w:rPr>
          <w:sz w:val="32"/>
          <w:szCs w:val="32"/>
        </w:rPr>
        <w:t>守护爱人的奇迹</w:t>
      </w:r>
      <w:r>
        <w:rPr>
          <w:sz w:val="32"/>
          <w:szCs w:val="32"/>
        </w:rPr>
        <w:t>.doc" rel="alternate" download="767766-</w:t>
      </w:r>
      <w:r>
        <w:rPr>
          <w:sz w:val="32"/>
          <w:szCs w:val="32"/>
        </w:rPr>
        <w:t>守护爱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