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揭秘江湖中最聪明的谋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智谋和勇气是衡量一个人的高低。有着无数传奇故事的军师们，他们不仅拥有卓越的智慧，还懂得如何运用这一智慧来影响战局。在这些传奇之中，有一位军师，他以其超凡脱俗的智力和风度翩翩著称，被誉为“智冠天下之风流军师”。</w:t>
      </w:r>
      <w:r>
        <w:rPr>
          <w:sz w:val="32"/>
          <w:szCs w:val="32"/>
        </w:rPr>
        <w:t>&lt;/p&gt;&lt;p&gt;&lt;img src="/static-img/f7cvL2_0a8K1Z93GkBq-xvMiTHnXL3L5SFobWCS1M7D9yniHOruGAdZUWeMA7JcT.jpg"&gt;&lt;/p&gt;&lt;p&gt;</w:t>
      </w:r>
      <w:r>
        <w:rPr>
          <w:sz w:val="32"/>
          <w:szCs w:val="32"/>
        </w:rPr>
        <w:t>智谋与风流：双重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生就像是一部精心编织的小说，每个章节都充满了策略与机巧。他不仅能够洞察敌人最深处的心思，更能根据这份洞察制定出令人瞠目的战术。他的名字渐渐传遍了整个江湖，每当有人提起他的名字，都会带着敬仰和好奇。</w:t>
      </w:r>
      <w:r>
        <w:rPr>
          <w:sz w:val="32"/>
          <w:szCs w:val="32"/>
        </w:rPr>
        <w:t>&lt;/p&gt;&lt;p&gt;&lt;img src="/static-img/7bsWjCoVifnVcRhPbg7yjvMiTHnXL3L5SFobWCS1M7D-ct8qILdX-zatE47hYluJ62OOmrRjs7VAOabzCwXALw.jpg"&gt;&lt;/p&gt;&lt;p&gt;</w:t>
      </w:r>
      <w:r>
        <w:rPr>
          <w:sz w:val="32"/>
          <w:szCs w:val="32"/>
        </w:rPr>
        <w:t>军事奇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紧张激烈的战争中，他表现出了惊人的才能。当时，整个国家正陷入内忧外患之中，而他则被任命为大将军助手。他利用自己的策略，让敌人错失良机，最终帮助国家取得了胜利。这场胜利不仅让他名声大噪，也成为了后世学者研究和讨论的话题之一。</w:t>
      </w:r>
      <w:r>
        <w:rPr>
          <w:sz w:val="32"/>
          <w:szCs w:val="32"/>
        </w:rPr>
        <w:t>&lt;/p&gt;&lt;p&gt;&lt;img src="/static-img/HHyVDO5DB9iVusWUvvXzivMiTHnXL3L5SFobWCS1M7D-ct8qILdX-zatE47hYluJ62OOmrRjs7VAOabzCwXALw.jpg"&gt;&lt;/p&gt;&lt;p&gt;</w:t>
      </w:r>
      <w:r>
        <w:rPr>
          <w:sz w:val="32"/>
          <w:szCs w:val="32"/>
        </w:rPr>
        <w:t>风流倜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和战争领域，他同样是个风流倜傥的人物。他对艺术有着浓厚兴趣，无论是诗词、书画还是音乐，都能驾轻就熟。在酒宴上，他常常以歌曲相迎，以文采飞扬赢得宾客赞赏。在士兵面前，他却又谦逊而亲切，用他的幽默感缓解士气，使每个人都感到温暖而安全。</w:t>
      </w:r>
      <w:r>
        <w:rPr>
          <w:sz w:val="32"/>
          <w:szCs w:val="32"/>
        </w:rPr>
        <w:t>&lt;/p&gt;&lt;p&gt;&lt;img src="/static-img/RCfsmXn7n8EISbxz92qISvMiTHnXL3L5SFobWCS1M7D-ct8qILdX-zatE47hYluJ62OOmrRjs7VAOabzCwXALw.jpg"&gt;&lt;/p&gt;&lt;p&gt;</w:t>
      </w:r>
      <w:r>
        <w:rPr>
          <w:sz w:val="32"/>
          <w:szCs w:val="32"/>
        </w:rPr>
        <w:t>精妙绝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次重要会议上，当其他将领纷纷表达意见时，这位军师只是静静地坐在一旁，没有发言。但就在会议即将结束的时候，一道意外的事实突然被揭露，那正是这个“默然”的军师早已预料到的。此举再次证明了他的预见能力，是多么令人惊叹！</w:t>
      </w:r>
      <w:r>
        <w:rPr>
          <w:sz w:val="32"/>
          <w:szCs w:val="32"/>
        </w:rPr>
        <w:t>&lt;/p&gt;&lt;p&gt;&lt;img src="/static-img/d_Sum9jBbMhX0flb9ouNwPMiTHnXL3L5SFobWCS1M7D-ct8qILdX-zatE47hYluJ62OOmrRjs7VAOabzCwXALw.jpg"&gt;&lt;/p&gt;&lt;p&gt;</w:t>
      </w:r>
      <w:r>
        <w:rPr>
          <w:sz w:val="32"/>
          <w:szCs w:val="32"/>
        </w:rPr>
        <w:t>英雄终究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辉煌的一生，也并非没有挑战。有一段时间，由于一些内部矛盾，这位英雄遭到了猜疑，但他并不因此动摇。相反，他利用这种机会进行了一番自我反省，并最终通过自己的努力赢回了信任。这背后隐藏的是什么？是否也是一种更高层次的情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智冠天下之风流军师”这四个字汇聚了一个时代最杰出的人物形象——既是一个身经百战、胸怀丰富的人，也是一个品味生活、情感细腻的人。在历史长河中留下的足迹，不仅因为那些宏大的成就，更因为那份独特的韵味，令人们永远难忘。</w:t>
      </w:r>
      <w:r>
        <w:rPr>
          <w:sz w:val="32"/>
          <w:szCs w:val="32"/>
        </w:rPr>
        <w:t>&lt;/p&gt;&lt;p&gt;&lt;a href = "/doc/767582-</w:t>
      </w:r>
      <w:r>
        <w:rPr>
          <w:sz w:val="32"/>
          <w:szCs w:val="32"/>
        </w:rPr>
        <w:t>智冠天下之风流军师揭秘江湖中最聪明的谋士</w:t>
      </w:r>
      <w:r>
        <w:rPr>
          <w:sz w:val="32"/>
          <w:szCs w:val="32"/>
        </w:rPr>
        <w:t>.doc" rel="alternate" download="767582-</w:t>
      </w:r>
      <w:r>
        <w:rPr>
          <w:sz w:val="32"/>
          <w:szCs w:val="32"/>
        </w:rPr>
        <w:t>智冠天下之风流军师揭秘江湖中最聪明的谋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