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土情深土系憨女的温暖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名叫小红的女孩，她被人称为“土系憨女”。小红从不追求时尚潮流，她总是穿着简单舒适的衣服，头发梳成两个简单的小辫子。她的笑容温暖而真挚，仿佛能让周围的人都感到心灵上的慰藉。</w:t>
      </w:r>
      <w:r>
        <w:rPr>
          <w:sz w:val="32"/>
          <w:szCs w:val="32"/>
        </w:rPr>
        <w:t>&lt;/p&gt;&lt;p&gt;&lt;img src="/static-img/u2OInrQhKS5TqGybIdTgM9VKYYo3jfKcxyFsP9yXswCmVyEyfgxQM8wX5GiQr43C.jpeg"&gt;&lt;/p&gt;&lt;p&gt;</w:t>
      </w:r>
      <w:r>
        <w:rPr>
          <w:sz w:val="32"/>
          <w:szCs w:val="32"/>
        </w:rPr>
        <w:t>第一点：与自然和谐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对待自然充满了敬畏之心。她会去山上采集野果，河边捡拾石头，不仅能够享受大自然带来的乐趣，还能学会如何节俭和珍惜。在她看来，每一块石头每一片叶子都有其独特之处，都值得我们去欣赏和保护。</w:t>
      </w:r>
      <w:r>
        <w:rPr>
          <w:sz w:val="32"/>
          <w:szCs w:val="32"/>
        </w:rPr>
        <w:t>&lt;/p&gt;&lt;p&gt;&lt;img src="/static-img/oCzte8zglKgm-G7lEwJk1tVKYYo3jfKcxyFsP9yXswA4-TE6IgC6XgOT11DQzAgLNoOmTjEjSmlI8YhibWXQEg.jpeg"&gt;&lt;/p&gt;&lt;p&gt;</w:t>
      </w:r>
      <w:r>
        <w:rPr>
          <w:sz w:val="32"/>
          <w:szCs w:val="32"/>
        </w:rPr>
        <w:t>第二点：热爱家乡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对自己的家乡文化非常热爱。她会参加村里的传统节日，如春社、秋收等活动，不论是跳舞还是制作传统食品，都尽力参与并且精益求精。这不仅增强了她对家乡文化的认同，也让她的生活更加丰富多彩。</w:t>
      </w:r>
      <w:r>
        <w:rPr>
          <w:sz w:val="32"/>
          <w:szCs w:val="32"/>
        </w:rPr>
        <w:t>&lt;/p&gt;&lt;p&gt;&lt;img src="/static-img/YrSe41jQGxu2Oup7zGY9d9VKYYo3jfKcxyFsP9yXswA4-TE6IgC6XgOT11DQzAgLNoOmTjEjSmlI8YhibWXQEg.png"&gt;&lt;/p&gt;&lt;p&gt;</w:t>
      </w:r>
      <w:r>
        <w:rPr>
          <w:sz w:val="32"/>
          <w:szCs w:val="32"/>
        </w:rPr>
        <w:t>第三点：善良如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是一个极度善良的人，无论遇到什么困难或挑战，她都会选择用宽容和理解来面对问题。无论是帮助邻居种菜，还是陪伴孤寡老人聊天，小红总是在别人的需要中找到快乐，这种无私的情怀感染了整个村庄，让人们都觉得自己身边有一位真正可依靠的人。</w:t>
      </w:r>
      <w:r>
        <w:rPr>
          <w:sz w:val="32"/>
          <w:szCs w:val="32"/>
        </w:rPr>
        <w:t>&lt;/p&gt;&lt;p&gt;&lt;img src="/static-img/1Wttp30VwydiZPGF20eoENVKYYo3jfKcxyFsP9yXswA4-TE6IgC6XgOT11DQzAgLNoOmTjEjSmlI8YhibWXQEg.jpeg"&gt;&lt;/p&gt;&lt;p&gt;</w:t>
      </w:r>
      <w:r>
        <w:rPr>
          <w:sz w:val="32"/>
          <w:szCs w:val="32"/>
        </w:rPr>
        <w:t>第四点：勤劳致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偏远地区，小红并不因此感到沮丧。相反，她更喜欢这种安静而平凡的生活方式。在她的眼里，每天清晨五六点就起床锻炼身体，再进行家庭作业后，就是去田地工作或者帮助父母做饭菜。她相信，只要勤奋努力，一切都会变得光明起来。</w:t>
      </w:r>
      <w:r>
        <w:rPr>
          <w:sz w:val="32"/>
          <w:szCs w:val="32"/>
        </w:rPr>
        <w:t>&lt;/p&gt;&lt;p&gt;&lt;img src="/static-img/afv_Hn_t5Hir_3aPZF3QetVKYYo3jfKcxyFsP9yXswA4-TE6IgC6XgOT11DQzAgLNoOmTjEjSmlI8YhibWXQEg.jpg"&gt;&lt;/p&gt;&lt;p&gt;</w:t>
      </w:r>
      <w:r>
        <w:rPr>
          <w:sz w:val="32"/>
          <w:szCs w:val="32"/>
        </w:rPr>
        <w:t>第五点：梦想不限于四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偏远，但小红的心中也有一颗探险者的心。她渴望出去看看这个世界，了解不同的地方不同的风俗习惯。但这份渴望并不是逃避，而是一种希望通过学习更多知识来丰富自己的内心世界，以便更好地服务于自己的家乡和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红就会坐在窗前，看着星空中的繁星璀璨。她的眼睛里闪烁着一种特别纯净的情感，那是一种对于生命本质深刻理解的一线光芒。这份美丽，是无法用言语形容的，它源自于内心最深处，是所有“土系憨女”的共同财富，也是她们所拥有的最宝贵的一份遗产。</w:t>
      </w:r>
      <w:r>
        <w:rPr>
          <w:sz w:val="32"/>
          <w:szCs w:val="32"/>
        </w:rPr>
        <w:t>&lt;/p&gt;&lt;p&gt;&lt;a href = "/doc/767038-</w:t>
      </w:r>
      <w:r>
        <w:rPr>
          <w:sz w:val="32"/>
          <w:szCs w:val="32"/>
        </w:rPr>
        <w:t>乡土情深土系憨女的温暖世界</w:t>
      </w:r>
      <w:r>
        <w:rPr>
          <w:sz w:val="32"/>
          <w:szCs w:val="32"/>
        </w:rPr>
        <w:t>.doc" rel="alternate" download="767038-</w:t>
      </w:r>
      <w:r>
        <w:rPr>
          <w:sz w:val="32"/>
          <w:szCs w:val="32"/>
        </w:rPr>
        <w:t>乡土情深土系憨女的温暖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