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有话说虎牙直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时代，网络直播平台如虎牙等崭露头角，它们不仅改变了娱乐消费方式，也为年轻人提供了新的职业选择。程老师有话说，虎牙作为一家领先的游戏直播和互动平台，其成功之道体现在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用户互动</w:t>
      </w:r>
      <w:r>
        <w:rPr>
          <w:sz w:val="32"/>
          <w:szCs w:val="32"/>
        </w:rPr>
        <w:t>&lt;/p&gt;&lt;p&gt;&lt;img src="/static-img/I-CVXg2tlkb9Vq5gZQ4QVA.jpg"&gt;&lt;/p&gt;&lt;p&gt;</w:t>
      </w:r>
      <w:r>
        <w:rPr>
          <w:sz w:val="32"/>
          <w:szCs w:val="32"/>
        </w:rPr>
        <w:t>虎牙通过建立一个活跃的社区环境，为用户提供了丰富多彩的内容和互动机会。这使得观众不仅能够享受到高质量的直播，同时也能参与到讨论中去，与其他粉丝交流思想，这种社交性质的特点是其竞争对手难以复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与创新</w:t>
      </w:r>
      <w:r>
        <w:rPr>
          <w:sz w:val="32"/>
          <w:szCs w:val="32"/>
        </w:rPr>
        <w:t>&lt;/p&gt;&lt;p&gt;&lt;img src="/static-img/wROyQ3aITaRBYcNTQJDd6g.jpg"&gt;&lt;/p&gt;&lt;p&gt;</w:t>
      </w:r>
      <w:r>
        <w:rPr>
          <w:sz w:val="32"/>
          <w:szCs w:val="32"/>
        </w:rPr>
        <w:t>虎牙不断探索新形式、新风格，以满足不同观众群体的需求。从专业电竞赛事到日常生活分享，从教育讲座到音乐演出，不同类型内容共同构建了一片繁荣的地盘，让每个角落都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服务品质</w:t>
      </w:r>
      <w:r>
        <w:rPr>
          <w:sz w:val="32"/>
          <w:szCs w:val="32"/>
        </w:rPr>
        <w:t>&lt;/p&gt;&lt;p&gt;&lt;img src="/static-img/M1CcwwlIQpxj_XzamigUAw.jpg"&gt;&lt;/p&gt;&lt;p&gt;</w:t>
      </w:r>
      <w:r>
        <w:rPr>
          <w:sz w:val="32"/>
          <w:szCs w:val="32"/>
        </w:rPr>
        <w:t>虎牙注重技术支持和服务品质，为主播提供稳定的传输系统，以及快速响应的问题解决体系。同时，对于主播来说，他们可以通过虎牙平台进行广告合作、销售商品、甚至开设课程等多种方式获取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创新</w:t>
      </w:r>
      <w:r>
        <w:rPr>
          <w:sz w:val="32"/>
          <w:szCs w:val="32"/>
        </w:rPr>
        <w:t>&lt;/p&gt;&lt;p&gt;&lt;img src="/static-img/IuhCwGECD5C-_1gm8xHICA.jpg"&gt;&lt;/p&gt;&lt;p&gt;</w:t>
      </w:r>
      <w:r>
        <w:rPr>
          <w:sz w:val="32"/>
          <w:szCs w:val="32"/>
        </w:rPr>
        <w:t>虎雅采取的是分成模式，即主播收入来源于观看人数以及打赏。如果主播在某一时间段内受欢迎度很高，他或她将获得更多收益，这种激励机制鼓励创意无限，提升整体作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发展战略</w:t>
      </w:r>
      <w:r>
        <w:rPr>
          <w:sz w:val="32"/>
          <w:szCs w:val="32"/>
        </w:rPr>
        <w:t>&lt;/p&gt;&lt;p&gt;&lt;img src="/static-img/RxJCSj_temVpmnJsXOLypA.jpg"&gt;&lt;/p&gt;&lt;p&gt;</w:t>
      </w:r>
      <w:r>
        <w:rPr>
          <w:sz w:val="32"/>
          <w:szCs w:val="32"/>
        </w:rPr>
        <w:t>虎牙已经开始向海外市场拓展，不断推出国际化策略，如增加语言支持、引入国际知名主播等措施。这不仅扩大了其影响力，也为全球范围内的人才培养打开了绿色通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输出与品牌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输出上，虎牙积极参与各种活动，如举办线上线下活动、成立基金会等，这些都是对品牌形象的一次深刻塑造，使得“虎牙”成为一种标志性的文化符号，而非只是一个简单的事实存在。</w:t>
      </w:r>
      <w:r>
        <w:rPr>
          <w:sz w:val="32"/>
          <w:szCs w:val="32"/>
        </w:rPr>
        <w:t>&lt;/p&gt;&lt;p&gt;&lt;a href = "/doc/766930-</w:t>
      </w:r>
      <w:r>
        <w:rPr>
          <w:sz w:val="32"/>
          <w:szCs w:val="32"/>
        </w:rPr>
        <w:t>程老师有话说虎牙直播的故事</w:t>
      </w:r>
      <w:r>
        <w:rPr>
          <w:sz w:val="32"/>
          <w:szCs w:val="32"/>
        </w:rPr>
        <w:t>.doc" rel="alternate" download="766930-</w:t>
      </w:r>
      <w:r>
        <w:rPr>
          <w:sz w:val="32"/>
          <w:szCs w:val="32"/>
        </w:rPr>
        <w:t>程老师有话说虎牙直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