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暖阳下的奇妙降水探索太阳雨的奥秘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夏季午后，一道耀眼的光线穿透了云层，洒落在一片广袤无垠的大地上。人们抬头望去，不禁惊叹于天空中那不寻常的景象——太阳雨。</w:t>
      </w:r>
      <w:r>
        <w:rPr>
          <w:sz w:val="32"/>
          <w:szCs w:val="32"/>
        </w:rPr>
        <w:t>&lt;/p&gt;&lt;p&gt;&lt;img src="/static-img/KtBBd5tctuyTWkUFyon-yTYIGC3z-2i1309Ovgy2ZssZ2fne5jeLktLyHEHC_M2j.jpg"&gt;&lt;/p&gt;&lt;p&gt;</w:t>
      </w:r>
      <w:r>
        <w:rPr>
          <w:sz w:val="32"/>
          <w:szCs w:val="32"/>
        </w:rPr>
        <w:t>太阳雨，是一种罕见而神秘的现象，它不同于常规的雨水，而是由太阳辐射出来的小颗粒组成，这些小颗粒会在地面上形成细腻如丝般的地面雾气，使得周围环境充满了一种梦幻般的氛围。这种现象通常发生在高温和干燥地区，更是为当地人带来了难得的一丝凉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科学家们来说，太阳雨是一种独特且复杂的地理现象，其研究需要跨越气候学、物理学以及化学等多个领域。在这个过程中，有许多名为“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”的艺术作品开始流传开来，这些作品以其独特的情感表达和对自然之美深刻洞察，为人们提供了另一种审视这奇妙现象的手段。</w:t>
      </w:r>
      <w:r>
        <w:rPr>
          <w:sz w:val="32"/>
          <w:szCs w:val="32"/>
        </w:rPr>
        <w:t>&lt;/p&gt;&lt;p&gt;&lt;img src="/static-img/2Ulk9tPwhzgVG73tiEUwbTYIGC3z-2i1309Ovgy2ZsugExJawLoo7sY4sPgxFGPH.jpg"&gt;&lt;/p&gt;&lt;p&gt;</w:t>
      </w:r>
      <w:r>
        <w:rPr>
          <w:sz w:val="32"/>
          <w:szCs w:val="32"/>
        </w:rPr>
        <w:t>首先，我们可以从观测角度出发，通过科学仪器记录下每一次出现时所需条件，比如温度、湿度以及云层类型等信息，从而揭示其背后的自然法则。同时，对比不同地区同期数据，还能帮助我们理解为什么某些地方更容易出现这样的天气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文化研究方面，“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”作为一部代表作，让我们能够更深入地探讨这一自然现象如何影响人类的情感体验，以及它如何被捕捉并传播成为文化符号。这不仅仅是一个简单的事实描述，更是一种情感交流，让人们共享这一特殊时刻的心灵状态。</w:t>
      </w:r>
      <w:r>
        <w:rPr>
          <w:sz w:val="32"/>
          <w:szCs w:val="32"/>
        </w:rPr>
        <w:t>&lt;/p&gt;&lt;p&gt;&lt;img src="/static-img/BAjt7H4hpcH3RgSwYaYr_TYIGC3z-2i1309Ovgy2ZsugExJawLoo7sY4sPgxFGPH.jpg"&gt;&lt;/p&gt;&lt;p&gt;</w:t>
      </w:r>
      <w:r>
        <w:rPr>
          <w:sz w:val="32"/>
          <w:szCs w:val="32"/>
        </w:rPr>
        <w:t>此外，由于这种晴朗天气中的微小液滴可能含有污染物或其他化学物质，因此了解它们对环境和健康产生什么影响，也是非常重要的一环。不断积累这些数据，将有助于我们制定更加有效的人类活动策略，以减少对地球资源造成损害，同时保护我们的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当考虑到未来全球变暖可能导致更多极端天气事件时，要想保持生态平衡，就必须加强相关研究，提高公共意识。此类教育活动应鼓励公众参与，如通过举办展览、讲座或者开展社区项目，将科学知识与艺术创作相结合，让更多人都能参与进来，并受益于这样的互动学习方式。</w:t>
      </w:r>
      <w:r>
        <w:rPr>
          <w:sz w:val="32"/>
          <w:szCs w:val="32"/>
        </w:rPr>
        <w:t>&lt;/p&gt;&lt;p&gt;&lt;img src="/static-img/OM8adTxI029r7DhZsHMy9TYIGC3z-2i1309Ovgy2ZsugExJawLoo7sY4sPgxFGPH.jpg"&gt;&lt;/p&gt;&lt;p&gt;</w:t>
      </w:r>
      <w:r>
        <w:rPr>
          <w:sz w:val="32"/>
          <w:szCs w:val="32"/>
        </w:rPr>
        <w:t>最后，在社会经济发展背景下，“太陽雨”也许还隐藏着潜在价值。一旦能够量化和预测这种特殊情况，可以利用此信息来开发旅游业，或是提升农业生产效率，从而促进当地经济增长。此外，由“大数据”分析出的消费行为模式，也可用于精准营销策略，使企业在市场竞争中占据优势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从科学角度还是文化表现，都值得我们去探索和理解“太陽雨”。这个让人感到既迷惑又神秘的地方，却又充满了未知可能性，它提醒着我们要珍惜每一次接触自然界给予我们的宝贵经验。而那些关于“ 太陽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”的艺术作品，则为我们提供了一扇窗口，让我看到了一个不同的世界，那里一切都被赋予了一份特别意义。</w:t>
      </w:r>
      <w:r>
        <w:rPr>
          <w:sz w:val="32"/>
          <w:szCs w:val="32"/>
        </w:rPr>
        <w:t>&lt;/p&gt;&lt;p&gt;&lt;img src="/static-img/f4nmH8Ydi5RPp9e5wCSTfTYIGC3z-2i1309Ovgy2ZsugExJawLoo7sY4sPgxFGPH.jpg"&gt;&lt;/p&gt;&lt;p&gt;&lt;a href = "/doc/766781-</w:t>
      </w:r>
      <w:r>
        <w:rPr>
          <w:sz w:val="32"/>
          <w:szCs w:val="32"/>
        </w:rPr>
        <w:t>夏日暖阳下的奇妙降水探索太阳雨的奥秘与魅力</w:t>
      </w:r>
      <w:r>
        <w:rPr>
          <w:sz w:val="32"/>
          <w:szCs w:val="32"/>
        </w:rPr>
        <w:t>.doc" rel="alternate" download="766781-</w:t>
      </w:r>
      <w:r>
        <w:rPr>
          <w:sz w:val="32"/>
          <w:szCs w:val="32"/>
        </w:rPr>
        <w:t>夏日暖阳下的奇妙降水探索太阳雨的奥秘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