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中国最受欢迎的娱乐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中国最受欢迎的娱乐真人秀</w:t>
      </w:r>
      <w:r>
        <w:rPr>
          <w:sz w:val="32"/>
          <w:szCs w:val="32"/>
        </w:rPr>
        <w:t>&lt;/p&gt;&lt;p&gt;&lt;img src="/static-img/9y4nOpC8mW6xYEd0g-DOie4b5XxfTZPAqGGaycLmKljhkkSy_19t6C4Qq0upF_uZ.png"&gt;&lt;/p&gt;&lt;p&gt;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，娱乐真人秀节目已经成为了一种流行文化。其中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因其独特的概念和精彩的内容，迅速吸引了众多观众的心。这个节目不仅仅是一个简单的选秀竞赛，它更像是一场关于梦想、努力与成长的大型实验。</w:t>
      </w:r>
      <w:r>
        <w:rPr>
          <w:sz w:val="32"/>
          <w:szCs w:val="32"/>
        </w:rPr>
        <w:t>&lt;/p&gt;&lt;p&gt;&lt;img src="/static-img/x1BTxJqNrLDPnOdfJT0I5O4b5XxfTZPAqGGaycLmKli5vQOfx_Z_yBtWOmwP2n_G9izuQY9nsiOiTQTHFEYCDQ.pn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运作模式是这样的：一群有志于成为明星的人们被选拔进入一个封闭环境中，他们需要在这里完成各种各样的任务和挑战，这些任务包括音乐、舞蹈、戏剧表演等多个方面。这段时间里，每位选手都要不断学习新技能，同时也要展现自己的才华。在这个过程中，他们会受到评委和观众的点评，并根据表现获得积分。</w:t>
      </w:r>
      <w:r>
        <w:rPr>
          <w:sz w:val="32"/>
          <w:szCs w:val="32"/>
        </w:rPr>
        <w:t>&lt;/p&gt;&lt;p&gt;&lt;img src="/static-img/91C9-5AmG-ibHIu45V3FhO4b5XxfTZPAqGGaycLmKli5vQOfx_Z_yBtWOmwP2n_G9izuQY9nsiOiTQTHFEYCDQ.png"&gt;&lt;/p&gt;&lt;p&gt;</w:t>
      </w:r>
      <w:r>
        <w:rPr>
          <w:sz w:val="32"/>
          <w:szCs w:val="32"/>
        </w:rPr>
        <w:t>评委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评委团队由业内资深人士组成，他们分别来自不同的领域，比如音乐制作人、影视导演等。他们不仅负责点评选手，还会提供宝贵的建议帮助选手提升自己。此外，随着节目的进行，有时候还会邀请一些特别嘉宾来参与点评，让比赛更加公平透明。</w:t>
      </w:r>
      <w:r>
        <w:rPr>
          <w:sz w:val="32"/>
          <w:szCs w:val="32"/>
        </w:rPr>
        <w:t>&lt;/p&gt;&lt;p&gt;&lt;img src="/static-img/gaQZd-SiU0xouEaqZDrZLu4b5XxfTZPAqGGaycLmKli5vQOfx_Z_yBtWOmwP2n_G9izuQY9nsiOiTQTHFEYCDQ.pn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非常注重与观众之间的互动。一旦节目播出，就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其他平台投票支持自己喜欢的选手。而且，不同阶段不同环节都会有不同的投票方式，使得整个过程充满活力。这种互动性让更多的人关心起这档节目，也为选手带来了前所未有的压力和激励。</w:t>
      </w:r>
      <w:r>
        <w:rPr>
          <w:sz w:val="32"/>
          <w:szCs w:val="32"/>
        </w:rPr>
        <w:t>&lt;/p&gt;&lt;p&gt;&lt;img src="/static-img/GHR7Wq6wFQsWaFua0ICB3u4b5XxfTZPAqGGaycLmKli5vQOfx_Z_yBtWOmwP2n_G9izuQY9nsiOiTQTHFEYCDQ.jpg"&gt;&lt;/p&gt;&lt;p&gt;</w:t>
      </w:r>
      <w:r>
        <w:rPr>
          <w:sz w:val="32"/>
          <w:szCs w:val="32"/>
        </w:rPr>
        <w:t>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曾参加过该栏目的艺人的事迹来看，我们可以看到无数成功故事。一部分选择退出比赛后，在社会上找到了属于自己的位置；一部分则因为在这里获得了足够的地道经验，最终走红并取得了巨大的成功。不论是作为艺人的道路还是个人发展，都给予了许多希望者启示——只要坚持下去，无论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社交媒体平台越发普及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可能会进一步推陈出新，将原有的模式进行升级改版，以适应不断变化的人口心理需求。此外，与国际合作项目也是未来的一大可能性，能够让国内观众接触到更多样化、高质量的事物，为我们增添新的视角与思考空间。</w:t>
      </w:r>
      <w:r>
        <w:rPr>
          <w:sz w:val="32"/>
          <w:szCs w:val="32"/>
        </w:rPr>
        <w:t>&lt;/p&gt;&lt;p&gt;&lt;a href = "/doc/76666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中国最受欢迎的娱乐真人秀</w:t>
      </w:r>
      <w:r>
        <w:rPr>
          <w:sz w:val="32"/>
          <w:szCs w:val="32"/>
        </w:rPr>
        <w:t>.doc" rel="alternate" download="76666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中国最受欢迎的娱乐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