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淦男泪案揭秘背后的伤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淦男泪案：揭秘背后的伤痛</w:t>
      </w:r>
      <w:r>
        <w:rPr>
          <w:sz w:val="32"/>
          <w:szCs w:val="32"/>
        </w:rPr>
        <w:t>&lt;/p&gt;&lt;p&gt;&lt;img src="/static-img/E8GmV5l8IRg_YEVfomy8YX_CzttPFC1_sNszT29WhKi0uabVjWjkuVlsInnU5e8Y.jpg"&gt;&lt;/p&gt;&lt;p&gt;</w:t>
      </w:r>
      <w:r>
        <w:rPr>
          <w:sz w:val="32"/>
          <w:szCs w:val="32"/>
        </w:rPr>
        <w:t>在这个充满挑战的世界里，有一种力量无形而强大，它可以让最坚硬的心灵也动摇，甚至崩溃。我们今天要探讨的是这种力量，以及它如何影响一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重压</w:t>
      </w:r>
      <w:r>
        <w:rPr>
          <w:sz w:val="32"/>
          <w:szCs w:val="32"/>
        </w:rPr>
        <w:t>&lt;/p&gt;&lt;p&gt;&lt;img src="/static-img/TdMddieJvtOOQHjfvpQrnH_CzttPFC1_sNszT29WhKhpj6ptEqVEpGXNoNZfOI1H6ED11PZQmQXQR12H07wAKQ.jpg"&gt;&lt;/p&gt;&lt;p&gt;</w:t>
      </w:r>
      <w:r>
        <w:rPr>
          <w:sz w:val="32"/>
          <w:szCs w:val="32"/>
        </w:rPr>
        <w:t>淦男泪案背后，是一场关于情感表达与控制的较量。每个人都有自己的感受，但往往因为社会的压力和成长环境，我们学会了屏蔽、忽略甚至否认自己的情绪。这就像是一种潜在的炸药，随时准备爆发。当这股情绪无法再被压抑，可能会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的缺失</w:t>
      </w:r>
      <w:r>
        <w:rPr>
          <w:sz w:val="32"/>
          <w:szCs w:val="32"/>
        </w:rPr>
        <w:t>&lt;/p&gt;&lt;p&gt;&lt;img src="/static-img/yp-9UMjEl7GT60SU_tAEL3_CzttPFC1_sNszT29WhKhpj6ptEqVEpGXNoNZfOI1H6ED11PZQmQXQR12H07wAKQ.jpg"&gt;&lt;/p&gt;&lt;p&gt;</w:t>
      </w:r>
      <w:r>
        <w:rPr>
          <w:sz w:val="32"/>
          <w:szCs w:val="32"/>
        </w:rPr>
        <w:t>沟通是解决问题的一把钥匙，而缺乏有效沟通则可能导致误解和冲突。在淦男泪案中，如果双方能够真诚地交流彼此的情感和需求，或许就不会走到那一步。有效沟通不仅能减少误解，还能增进理解，让人们更容易地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&lt;img src="/static-img/t7d0G2MkuXFvwJHyhFSkrX_CzttPFC1_sNszT29WhKhpj6ptEqVEpGXNoNZfOI1H6ED11PZQmQXQR12H07wAKQ.jpg"&gt;&lt;/p&gt;&lt;p&gt;</w:t>
      </w:r>
      <w:r>
        <w:rPr>
          <w:sz w:val="32"/>
          <w:szCs w:val="32"/>
        </w:rPr>
        <w:t>自我认识是理解自己行为背后原因的一个重要途径。如果一个人对自己感到迷茫，不了解自己的行为动机，那么他们很难预见自己的行为可能带来的后果。当自我认知不足时，人们更容易做出冲动或错误判断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因素</w:t>
      </w:r>
      <w:r>
        <w:rPr>
          <w:sz w:val="32"/>
          <w:szCs w:val="32"/>
        </w:rPr>
        <w:t>&lt;/p&gt;&lt;p&gt;&lt;img src="/static-img/BeuaojBMWXGhdB-V8FksPX_CzttPFC1_sNszT29WhKhpj6ptEqVEpGXNoNZfOI1H6ED11PZQmQXQR12H07wAKQ.jpg"&gt;&lt;/p&gt;&lt;p&gt;</w:t>
      </w:r>
      <w:r>
        <w:rPr>
          <w:sz w:val="32"/>
          <w:szCs w:val="32"/>
        </w:rPr>
        <w:t>社会环境对个体心理状态有着深远影响。例如，一些家庭背景下，对于孩子来说，即使是在游戏中，也常常需要承受巨大的压力，这种持续的心理负担对于未成年人来说尤其危险，因为他们还没有足够成熟的心理防御机制来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可以帮助儿童学会正确处理感情，同时也培养他们面对困境时采取合适行动的手段。而家长、老师以及社会各界应该共同努力，为孩子们提供一个安全、支持性的环境，让他们能够自由地表达自己，并从中学到正确处理冲突和情绪的问题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其他手段都失败时，只剩下法律作为最后的手段来保护那些无辜的人免受伤害。在很多国家，针对青少年之间暴力的相关法律已经开始实施，以确保公众安全并惩罚那些造成伤害的人。但这样的法规并不意味着问题完全解决，只是给予了更多遵守规则和维护秩序所需的手段。</w:t>
      </w:r>
      <w:r>
        <w:rPr>
          <w:sz w:val="32"/>
          <w:szCs w:val="32"/>
        </w:rPr>
        <w:t>&lt;/p&gt;&lt;p&gt;&lt;a href = "/doc/766569-</w:t>
      </w:r>
      <w:r>
        <w:rPr>
          <w:sz w:val="32"/>
          <w:szCs w:val="32"/>
        </w:rPr>
        <w:t>淦男泪案揭秘背后的伤痛</w:t>
      </w:r>
      <w:r>
        <w:rPr>
          <w:sz w:val="32"/>
          <w:szCs w:val="32"/>
        </w:rPr>
        <w:t>.doc" rel="alternate" download="766569-</w:t>
      </w:r>
      <w:r>
        <w:rPr>
          <w:sz w:val="32"/>
          <w:szCs w:val="32"/>
        </w:rPr>
        <w:t>淦男泪案揭秘背后的伤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