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视频他不想再被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争议的时代，一些名人经常因为言论或行为而受到网友们的批评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作为一位知名艺人，其每一次发声都可能会引起强烈的反响。在最近的一次直播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突然间变得格外激动，开始大声地表达自己的观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家要记住，我是谁？我就是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！我说啥都有权利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不断重复着这些话语，用尽可能的大音量来证明自己说话的决心。但很快，这种举动就被网友们转化为了嘲讽和攻击。</w:t>
      </w:r>
      <w:r>
        <w:rPr>
          <w:sz w:val="32"/>
          <w:szCs w:val="32"/>
        </w:rPr>
        <w:t>&lt;/p&gt;&lt;p&gt;&lt;img src="/static-img/RkkKn1uZpaXBePLm8E3iZg.jpg"&gt;&lt;/p&gt;&lt;p&gt;</w:t>
      </w:r>
      <w:r>
        <w:rPr>
          <w:sz w:val="32"/>
          <w:szCs w:val="32"/>
        </w:rPr>
        <w:t>很多人评论说：“哎呀，看来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这次又想要挨一顿网暴啊！”还有的人则直接调侃：“看吧，他现在还没学会怎么处理这种情况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显得有些沮丧。他意识到，以前那种粗暴冲突式的做法并不适合一个公众人物。于是，他决定改变策略，从此以后，无论面对什么样的挑战，都要保持冷静，不让情绪控制自己。</w:t>
      </w:r>
      <w:r>
        <w:rPr>
          <w:sz w:val="32"/>
          <w:szCs w:val="32"/>
        </w:rPr>
        <w:t>&lt;/p&gt;&lt;p&gt;&lt;img src="/static-img/WWxHjEMXekR8Yd8TfSd3-w.jpg"&gt;&lt;/p&gt;&lt;p&gt;</w:t>
      </w:r>
      <w:r>
        <w:rPr>
          <w:sz w:val="32"/>
          <w:szCs w:val="32"/>
        </w:rPr>
        <w:t>尽管如此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仍然需要时间去学习如何更好地与粉丝互动，以及如何在社交媒体上表现出真正成熟和专业。这是一个艰难的过程，但也许只有通过这样的磨练，才能真正成为那些能够左右舆论方向的人物。</w:t>
      </w:r>
      <w:r>
        <w:rPr>
          <w:sz w:val="32"/>
          <w:szCs w:val="32"/>
        </w:rPr>
        <w:t>&lt;/p&gt;&lt;p&gt;&lt;a href = "/doc/76653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他不想再被喷了</w:t>
      </w:r>
      <w:r>
        <w:rPr>
          <w:sz w:val="32"/>
          <w:szCs w:val="32"/>
        </w:rPr>
        <w:t>.doc" rel="alternate" download="76653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他不想再被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