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变星辰传说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变：星辰传说续章</w:t>
      </w:r>
      <w:r>
        <w:rPr>
          <w:sz w:val="32"/>
          <w:szCs w:val="32"/>
        </w:rPr>
        <w:t>&lt;/p&gt;&lt;p&gt;&lt;img src="/static-img/V6tPHgvmmpc4VkgQZrhfQu4b5XxfTZPAqGGaycLmKliAlSDqqAhWQg24qBHAXhpS.jpg"&gt;&lt;/p&gt;&lt;p&gt;</w:t>
      </w:r>
      <w:r>
        <w:rPr>
          <w:sz w:val="32"/>
          <w:szCs w:val="32"/>
        </w:rPr>
        <w:t>在遥远的古老星系中，有一部被誉为神话般传奇的星辰变后传小说。它讲述了一个关于光与暗、命运与选择的故事，揭示了宇宙最深层次的奥秘。这个系列以其独特的情节和丰富的人物形象，吸引了无数探索者和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源</w:t>
      </w:r>
      <w:r>
        <w:rPr>
          <w:sz w:val="32"/>
          <w:szCs w:val="32"/>
        </w:rPr>
        <w:t>&lt;/p&gt;&lt;p&gt;&lt;img src="/static-img/xQLCunyl7RkIdWrisyRwse4b5XxfTZPAqGGaycLmKljIdGSBmavXYci5eGHmaSHVOIbjuIR_pxSQOyEvu6TqQg.jpg"&gt;&lt;/p&gt;&lt;p&gt;</w:t>
      </w:r>
      <w:r>
        <w:rPr>
          <w:sz w:val="32"/>
          <w:szCs w:val="32"/>
        </w:rPr>
        <w:t>故事讲述的是一个名为“恒耀”的世界，它由众多光明之星组成，每一颗都代表着一种力量。在这片广袤无垠的天空中，一颗特殊的蓝色巨星——“夜梦”，拥有着超越常人的强大能量。当这个星辰突然发生变化，整个恒耀世界便陷入了一场未知的大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始祖</w:t>
      </w:r>
      <w:r>
        <w:rPr>
          <w:sz w:val="32"/>
          <w:szCs w:val="32"/>
        </w:rPr>
        <w:t>&lt;/p&gt;&lt;p&gt;&lt;img src="/static-img/Fn7jWTaT2LVCK_KP8DUl3O4b5XxfTZPAqGGaycLmKljIdGSBmavXYci5eGHmaSHVOIbjuIR_pxSQOyEvu6TqQg.jpg"&gt;&lt;/p&gt;&lt;p&gt;</w:t>
      </w:r>
      <w:r>
        <w:rPr>
          <w:sz w:val="32"/>
          <w:szCs w:val="32"/>
        </w:rPr>
        <w:t>为了挽救即将毁灭的恒耀世界，几位勇敢的心灵决定踏上寻找解决之道的旅程。这群心怀抱负的人们包括了来自不同族群的小小女巫艾莉雅，她掌握着自然元素；勇敢无畏的地球人卡尔，他擅长使用科技武器；以及智慧非凡的地球外交官哈里，他们各自拥有一套不同的能力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cz9E7Bx2ZtDodF0-d9T0ae4b5XxfTZPAqGGaycLmKljIdGSBmavXYci5eGHmaSHVOIbjuIR_pxSQOyEvu6TqQg.jpg"&gt;&lt;/p&gt;&lt;p&gt;</w:t>
      </w:r>
      <w:r>
        <w:rPr>
          <w:sz w:val="32"/>
          <w:szCs w:val="32"/>
        </w:rPr>
        <w:t>他们相遇于一个荒凉的小村庄，那里的居民正遭受着不断降临的一系列灾难。村庄内有个神秘图腾，这个图腾似乎是连接到那个失去了力量而开始衰败中的夜梦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的一种通道。在这里，他们首次意识到彼此之间存在某种不可思议的情感纽带，这些纽带将会影响他们未来的每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重塑</w:t>
      </w:r>
      <w:r>
        <w:rPr>
          <w:sz w:val="32"/>
          <w:szCs w:val="32"/>
        </w:rPr>
        <w:t>&lt;/p&gt;&lt;p&gt;&lt;img src="/static-img/c56p-3qKNOcF85ce2_f2Se4b5XxfTZPAqGGaycLmKljIdGSBmavXYci5eGHmaSHVOIbjuIR_pxSQOyEvu6TqQg.jpg"&gt;&lt;/p&gt;&lt;p&gt;</w:t>
      </w:r>
      <w:r>
        <w:rPr>
          <w:sz w:val="32"/>
          <w:szCs w:val="32"/>
        </w:rPr>
        <w:t>随着时间推移，这些英雄人物逐渐发现自己的身份背后隐藏着复杂而又古老的历史。一路上，他们收集到了许多关于夜梦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过去及未来可能走向的情报，并且通过对这些信息进行分析，他们得出结论：夜梦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不仅仅是一颗普通的地球，而是一个能够控制整个人类命运转折点的大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恢复夜梦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正常状态时，不同势力却展开了一场激烈地政治斗争。一部分人认为，只有恢复原样才能维持恒耀世界稳定，而另一部分则主张应该利用新获得的手段来改变现状，以实现更大的利益。这导致了一场连绵不绝、波谲云诡的人心较量，最终决定了人类社会发展方向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考验，最终这些英雄人物成功地找到了一种方法，让夜梦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重新焕发生机。而在这一过程中，他们也学会了如何平衡自身欲望与全体生命共同进步，从而建立起更加完善的人际关系网络，以及对于更高层次合作理解。此刻，在这个新的时代背景下，“星辰变后传小说”继续延伸，为人们描绘出更加迷人的宇宙冒险篇章。</w:t>
      </w:r>
      <w:r>
        <w:rPr>
          <w:sz w:val="32"/>
          <w:szCs w:val="32"/>
        </w:rPr>
        <w:t>&lt;/p&gt;&lt;p&gt;&lt;a href = "/doc/766431-</w:t>
      </w:r>
      <w:r>
        <w:rPr>
          <w:sz w:val="32"/>
          <w:szCs w:val="32"/>
        </w:rPr>
        <w:t>天穹之变星辰传说续章</w:t>
      </w:r>
      <w:r>
        <w:rPr>
          <w:sz w:val="32"/>
          <w:szCs w:val="32"/>
        </w:rPr>
        <w:t>.doc" rel="alternate" download="766431-</w:t>
      </w:r>
      <w:r>
        <w:rPr>
          <w:sz w:val="32"/>
          <w:szCs w:val="32"/>
        </w:rPr>
        <w:t>天穹之变星辰传说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