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玩转自制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被各种高科技产品和服务所包围，仿佛生活已经不再需要我们的双手参与。但是，有一群人，他们却选择走另一个方向——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（自制乐趣）这场运动正是他们追求个性化、创造性的生活方式。</w:t>
      </w:r>
      <w:r>
        <w:rPr>
          <w:sz w:val="32"/>
          <w:szCs w:val="32"/>
        </w:rPr>
        <w:t>&lt;/p&gt;&lt;p&gt;&lt;img src="/static-img/iqi5EsHHhVD25u2zDBY8YZv85TX-Nz39TkN-qclUeA3GFfKtg7bxWhYczdjPp9rx.jpg"&gt;&lt;/p&gt;&lt;p&gt;</w:t>
      </w:r>
      <w:r>
        <w:rPr>
          <w:sz w:val="32"/>
          <w:szCs w:val="32"/>
        </w:rPr>
        <w:t>想象一下，你可以从零开始，一点一点地构建你自己的玩具车，从木头到电动机，再到电子控制系统，每一步都充满了挑战和成就感。这样的过程，不仅能够锻炼你的手工艺技能，还能培养你的耐心和解决问题的能力。而最终，你将拥有属于自己的独特作品，这份成果远比购买现成的玩具更有价值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是一个由爱好者组成的社区，它鼓励人们通过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 It Yourself</w:t>
      </w:r>
      <w:r>
        <w:rPr>
          <w:sz w:val="32"/>
          <w:szCs w:val="32"/>
        </w:rPr>
        <w:t>，即自己动手做）的方式来制作各种物品。这不仅限于玩具车，还包括电子设备、音乐器材以及家居用品等。这里的人们分享着经验，互相帮助，让每个人都能找到属于自己的乐趣。</w:t>
      </w:r>
      <w:r>
        <w:rPr>
          <w:sz w:val="32"/>
          <w:szCs w:val="32"/>
        </w:rPr>
        <w:t>&lt;/p&gt;&lt;p&gt;&lt;img src="/static-img/ZSICiZMRV_lk6RjwElKQJJv85TX-Nz39TkN-qclUeA2056JtONfePdpqUawFZbNvF0pW8h1YuHpTMmS0e7LOTQ.jpg"&gt;&lt;/p&gt;&lt;p&gt;</w:t>
      </w:r>
      <w:r>
        <w:rPr>
          <w:sz w:val="32"/>
          <w:szCs w:val="32"/>
        </w:rPr>
        <w:t>如果你对编程感兴趣，那么可以尝试使用</w:t>
      </w:r>
      <w:r>
        <w:rPr>
          <w:sz w:val="32"/>
          <w:szCs w:val="32"/>
        </w:rPr>
        <w:t>Arduin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aspberry Pi</w:t>
      </w:r>
      <w:r>
        <w:rPr>
          <w:sz w:val="32"/>
          <w:szCs w:val="32"/>
        </w:rPr>
        <w:t>这样的微控制器平台来制作一些小型项目，比如智能家居设备或者自动化花园。这些项目不仅能够让你学习编程知识，还能让你的家变得更加智能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喜欢音乐的人来说，可以自己动手制作吉他或者打击乐器。你可能会发现，通过亲自动手制作乐器时，对其性能和声音有了更深刻的理解，这种体验往往比买来的东西要丰富得多。</w:t>
      </w:r>
      <w:r>
        <w:rPr>
          <w:sz w:val="32"/>
          <w:szCs w:val="32"/>
        </w:rPr>
        <w:t>&lt;/p&gt;&lt;p&gt;&lt;img src="/static-img/Z40bySIhHMIMVXr5uCJ285v85TX-Nz39TkN-qclUeA2056JtONfePdpqUawFZbNvF0pW8h1YuHpTMmS0e7LOTQ.jpg"&gt;&lt;/p&gt;&lt;p&gt;4utoys</w:t>
      </w:r>
      <w:r>
        <w:rPr>
          <w:sz w:val="32"/>
          <w:szCs w:val="32"/>
        </w:rPr>
        <w:t>是一种文化，它提倡的是一种生活态度——用实际行动去实现梦想，用创造力去改变世界。这并不意味着要放弃现有的技术，而是在现有的基础上进行创新和改进，为生活带来更多新鲜感和挑战。如果你还没有加入这场自制乐趣的大潮，那么现在就应该开始了。因为当你把“我”变成了“我们”，那才是真正意义上的活跃在这个世界上。</w:t>
      </w:r>
      <w:r>
        <w:rPr>
          <w:sz w:val="32"/>
          <w:szCs w:val="32"/>
        </w:rPr>
        <w:t>&lt;/p&gt;&lt;p&gt;&lt;a href = "/doc/766384-4utoys</w:t>
      </w:r>
      <w:r>
        <w:rPr>
          <w:sz w:val="32"/>
          <w:szCs w:val="32"/>
        </w:rPr>
        <w:t>玩转自制乐趣</w:t>
      </w:r>
      <w:r>
        <w:rPr>
          <w:sz w:val="32"/>
          <w:szCs w:val="32"/>
        </w:rPr>
        <w:t>.doc" rel="alternate" download="766384-4utoys</w:t>
      </w:r>
      <w:r>
        <w:rPr>
          <w:sz w:val="32"/>
          <w:szCs w:val="32"/>
        </w:rPr>
        <w:t>玩转自制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