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盛宴中的笑声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盛宴中的笑声与故事</w:t>
      </w:r>
      <w:r>
        <w:rPr>
          <w:sz w:val="32"/>
          <w:szCs w:val="32"/>
        </w:rPr>
        <w:t>&lt;/p&gt;&lt;p&gt;&lt;img src="/static-img/_FR5KRVaMLqxUpJ30RfjoizlZwo9Ugl6Q7OPoSwC8fm0uabVjWjkuVlsInnU5e8Y.jpg"&gt;&lt;/p&gt;&lt;p&gt;</w:t>
      </w:r>
      <w:r>
        <w:rPr>
          <w:sz w:val="32"/>
          <w:szCs w:val="32"/>
        </w:rPr>
        <w:t>在这个温馨的晚上，小米和爷爷和爸爸一起举行了一场特别的宴会。小米从小就对这两位重要的人物充满了敬意，今天他决定用一场精心策划的宴会来表达自己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地点选在家中的一间大客厅，桌子上摆满了各种美味佳肴，从熟悉的小吃到各式各样的主菜，每一道都经过小米精心挑选，以确保每一位宾客都能享受到高品质的用餐体验。空气中弥漫着香气，让人垂涎欲满。</w:t>
      </w:r>
      <w:r>
        <w:rPr>
          <w:sz w:val="32"/>
          <w:szCs w:val="32"/>
        </w:rPr>
        <w:t>&lt;/p&gt;&lt;p&gt;&lt;img src="/static-img/VpbwhvWSltnvtGFHnReOsSzlZwo9Ugl6Q7OPoSwC8flDyOlyf4SV_nh6sKL45KEryGgO8oE4aIhaUSeBILpNew.jpg"&gt;&lt;/p&gt;&lt;p&gt;</w:t>
      </w:r>
      <w:r>
        <w:rPr>
          <w:sz w:val="32"/>
          <w:szCs w:val="32"/>
        </w:rPr>
        <w:t>小米穿着得体地迎接每一位宾客，面带微笑地为他们提供座位。他细心地注意到了每一个人，都给予了最恰当的关注。这不仅展现了他对家庭成员们尊重，也让每个人都感到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灯光柔和下来，小米开始介绍他的爷爷和爸爸。老人们自信而有威严，他们讲述过往岁月里的故事，让现场氛围变得更加温馨。孩子们眼睛闪闪发光，他们听得津津有味，对于这些曾经发生却又仿佛是昨日事的事情充满好奇。</w:t>
      </w:r>
      <w:r>
        <w:rPr>
          <w:sz w:val="32"/>
          <w:szCs w:val="32"/>
        </w:rPr>
        <w:t>&lt;/p&gt;&lt;p&gt;&lt;img src="/static-img/wBAwvMVlxNMpWJbXNqDszyzlZwo9Ugl6Q7OPoSwC8flDyOlyf4SV_nh6sKL45KEryGgO8oE4aIhaUSeBILpNew.jpg"&gt;&lt;/p&gt;&lt;p&gt;</w:t>
      </w:r>
      <w:r>
        <w:rPr>
          <w:sz w:val="32"/>
          <w:szCs w:val="32"/>
        </w:rPr>
        <w:t>宴会上的音乐也是一次回忆时光旅行。在流行曲中跳起舞的小米，与年轻时的情侣合影留念；在古典曲调中静坐的是年迈的祖父，他闭眼沉醉于那份久远而宁静的声音。而那些熟悉旋律，却又似乎带有一丝忧愁，是生活所积累下的滤镜，它使得这一刻显得既悲伤又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特别的地方，有一个更特别的人——妈妈。她一直守护在厨房里，用她无私的大爱烹饪出那么多美食。她没有参与任何仪式感，但她的存在是整个聚会的心脏，无论是在忙碌还是闲暇时刻，她总是在那里，为大家加油打气、鼓励交流、分担压力。当听到外头传来“咔嚓”、“咔嚓”的声音，她终于走出来，一边微笑着夸奖大家吃相，一边隐约露出了幸福与满足的情绪，这才是最真实最动人的画面之一。</w:t>
      </w:r>
      <w:r>
        <w:rPr>
          <w:sz w:val="32"/>
          <w:szCs w:val="32"/>
        </w:rPr>
        <w:t>&lt;/p&gt;&lt;p&gt;&lt;img src="/static-img/dfCJPFvUV8mrwz8_P6nNgizlZwo9Ugl6Q7OPoSwC8flDyOlyf4SV_nh6sKL45KEryGgO8oE4aIhaUSeBILpNew.jpg"&gt;&lt;/p&gt;&lt;p&gt;</w:t>
      </w:r>
      <w:r>
        <w:rPr>
          <w:sz w:val="32"/>
          <w:szCs w:val="32"/>
        </w:rPr>
        <w:t>这样的欢聚，不只是简单的一个晚上的庆祝，而是一个家族历史书页上新添的一章，是对过去承诺未来的一次宣言。在这里，没有时间概念，只有永恒般浓烈的情感交织。尽管短暂，但它将成为记忆中的宝贵财富，为我们所有人提供力量去面对未来，并且继续前进，因为我们知道，无论何时何处，我们都会拥有彼此。</w:t>
      </w:r>
      <w:r>
        <w:rPr>
          <w:sz w:val="32"/>
          <w:szCs w:val="32"/>
        </w:rPr>
        <w:t>&lt;/p&gt;&lt;p&gt;&lt;a href = "/doc/766255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盛宴中的笑声与故事</w:t>
      </w:r>
      <w:r>
        <w:rPr>
          <w:sz w:val="32"/>
          <w:szCs w:val="32"/>
        </w:rPr>
        <w:t>.doc" rel="alternate" download="766255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盛宴中的笑声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