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一代侧妃的落寞与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一位侧妃的身影如同夜空中的流星，璀璨一瞬即逝。她的名字，在臣子间传为佳话，却也让人感慨万千。在这轮回无常、权谋重重的皇家之中，她是如何被忽视，又是如何在悲凉中找到光明的一线呢？</w:t>
      </w:r>
      <w:r>
        <w:rPr>
          <w:sz w:val="32"/>
          <w:szCs w:val="32"/>
        </w:rPr>
        <w:t>&lt;/p&gt;&lt;p&gt;&lt;img src="/static-img/k7cLrUYpLikK2ovpIseO4Jv85TX-Nz39TkN-qclUeA3GFfKtg7bxWhYczdjPp9rx.jpg"&gt;&lt;/p&gt;&lt;p&gt;</w:t>
      </w:r>
      <w:r>
        <w:rPr>
          <w:sz w:val="32"/>
          <w:szCs w:val="32"/>
        </w:rPr>
        <w:t>她最初是一位新进的小女官，年轻貌美，被封为侧妃。她那份纯真和善良很快就吸引了君主的心意，但随着时间的推移，这份宠爱却逐渐淡薄了。她曾经努力学习各种宫廷礼仪，不断地用自己的才智来博取主上的欢心，可惜这些都难以转化为真正的地位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她开始意识到自己站在一个岌岌可危的地方。那些年轻貌美的小妃子们，如同春天里绽放的花朵，每一个微笑都能让君主忘记她。但她没有放弃，仍旧坚持自己的生活方式，不失其高洁。</w:t>
      </w:r>
      <w:r>
        <w:rPr>
          <w:sz w:val="32"/>
          <w:szCs w:val="32"/>
        </w:rPr>
        <w:t>&lt;/p&gt;&lt;p&gt;&lt;img src="/static-img/3z7VMtAu3X7ItXXx2YWLKJv85TX-Nz39TkN-qclUeA2056JtONfePdpqUawFZbNvF0pW8h1YuHpTMmS0e7LOTQ.jpg"&gt;&lt;/p&gt;&lt;p&gt;</w:t>
      </w:r>
      <w:r>
        <w:rPr>
          <w:sz w:val="32"/>
          <w:szCs w:val="32"/>
        </w:rPr>
        <w:t>然而命运似乎并不眷顾她。当朝堂上出现了一位新的宠儿，那个女子不仅姿色出众，更有着家族背景深厚，与皇帝的情感纠葛更是复杂。这时，那些曾经对她的关怀和支持者们，也开始向那个新的宠儿靠拢，他们认为只有跟随强大的势力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她选择了另一种方式来保护自己——避开那些可能导致疏远或贬黜的手段。她学会了隐藏自己的存在，只是在必要的时候露面的同时，也小心翼翼地维护自己的地位。她不再争夺所有人的注意，而是专注于自身的人格修养，将每一次机会都转化为了个人成长。</w:t>
      </w:r>
      <w:r>
        <w:rPr>
          <w:sz w:val="32"/>
          <w:szCs w:val="32"/>
        </w:rPr>
        <w:t>&lt;/p&gt;&lt;p&gt;&lt;img src="/static-img/1P5Tl4mA_5FKyMn1NC3GD5v85TX-Nz39TkN-qclUeA2056JtONfePdpqUawFZbNvF0pW8h1YuHpTMmS0e7LOTQ.jpg"&gt;&lt;/p&gt;&lt;p&gt;</w:t>
      </w:r>
      <w:r>
        <w:rPr>
          <w:sz w:val="32"/>
          <w:szCs w:val="32"/>
        </w:rPr>
        <w:t>最终，在这个充满变数与挑战的大环境下，她虽然未能成为那位历史上著名的大皇后，但她却以一颗坚定而温柔的心，为这片土地留下了一道独特而深刻的印记。而当人们回忆起她的故事时，他们会发现，即便是在最艰苦的情况下，一颗真诚的心总能找到属于自己的光芒。</w:t>
      </w:r>
      <w:r>
        <w:rPr>
          <w:sz w:val="32"/>
          <w:szCs w:val="32"/>
        </w:rPr>
        <w:t>&lt;/p&gt;&lt;p&gt;&lt;a href = "/doc/766006-</w:t>
      </w:r>
      <w:r>
        <w:rPr>
          <w:sz w:val="32"/>
          <w:szCs w:val="32"/>
        </w:rPr>
        <w:t>宫廷风云一代侧妃的落寞与凄美</w:t>
      </w:r>
      <w:r>
        <w:rPr>
          <w:sz w:val="32"/>
          <w:szCs w:val="32"/>
        </w:rPr>
        <w:t>.doc" rel="alternate" download="766006-</w:t>
      </w:r>
      <w:r>
        <w:rPr>
          <w:sz w:val="32"/>
          <w:szCs w:val="32"/>
        </w:rPr>
        <w:t>宫廷风云一代侧妃的落寞与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