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郡主世无双一代倾城佳人与她的千秋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郡主一词常常与皇室或高贵的家族成员相联系，它们代表着权力的象征和文化的瑰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郡主世无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历史与传奇，承载着对那些出身显赫但又不乏才华横溢的女性形象的赞美。在漫长的人生旅途中，他们以自己的方式书写了属于自己的故事。</w:t>
      </w:r>
      <w:r>
        <w:rPr>
          <w:sz w:val="32"/>
          <w:szCs w:val="32"/>
        </w:rPr>
        <w:t>&lt;/p&gt;&lt;p&gt;&lt;img src="/static-img/2BKESGCcuwREO132glwCE9VKYYo3jfKcxyFsP9yXswCmVyEyfgxQM8wX5GiQr43C.png"&gt;&lt;/p&gt;&lt;p&gt;</w:t>
      </w:r>
      <w:r>
        <w:rPr>
          <w:sz w:val="32"/>
          <w:szCs w:val="32"/>
        </w:rPr>
        <w:t>首先，我们可以从历史上寻找那些著名的郡主，她们不仅因为血统而被人们铭记，更因其智慧、勇气和美貌而留下了深刻印象。如唐朝时期的李娃子，即后来的唐玄宗夫人。她虽然出身于普通家庭，但凭借自身机敏聪明和才情得到了皇帝青睐，最终成为了一位有权势的地位至高无上的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现代社会来看，那些具有特殊身份却又追求自我价值实现的人物也能被称为“郡主世无双”。比如，一位在职场上表现卓越、同时拥有艺术天赋并且热爱慈善事业的小镇姑娘，她既是公司里不可多得的一员，也是社区里的活力之星，这样的她正是在现代社会中的“郡主”。</w:t>
      </w:r>
      <w:r>
        <w:rPr>
          <w:sz w:val="32"/>
          <w:szCs w:val="32"/>
        </w:rPr>
        <w:t>&lt;/p&gt;&lt;p&gt;&lt;img src="/static-img/uSyl_TANNjVHewwBcrdnzNVKYYo3jfKcxyFsP9yXswA4-TE6IgC6XgOT11DQzAgLNoOmTjEjSmlI8YhibWXQEg.png"&gt;&lt;/p&gt;&lt;p&gt;</w:t>
      </w:r>
      <w:r>
        <w:rPr>
          <w:sz w:val="32"/>
          <w:szCs w:val="32"/>
        </w:rPr>
        <w:t>此外，在文学作品中，“郡主世无双”也是一个经常出现的情节设定。例如，在电视剧《琅琊榜》中，林殊这个角色即是一个典型的“郡主世无双”，她以其聪明过人、武艺超群以及温柔贤惠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郡主世无双”这一称呼都代表着一种精神境界——既有尊严又有担当，有才华也有魅力，是一种跨越时间和空间影响力的存在。</w:t>
      </w:r>
      <w:r>
        <w:rPr>
          <w:sz w:val="32"/>
          <w:szCs w:val="32"/>
        </w:rPr>
        <w:t>&lt;/p&gt;&lt;p&gt;&lt;img src="/static-img/GDaTUIHcZoe2Rs7KmIyfetVKYYo3jfKcxyFsP9yXswA4-TE6IgC6XgOT11DQzAgLNoOmTjEjSmlI8YhibWXQEg.png"&gt;&lt;/p&gt;&lt;p&gt;&lt;a href = "/doc/76491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世无双一代倾城佳人与她的千秋传奇</w:t>
      </w:r>
      <w:r>
        <w:rPr>
          <w:sz w:val="32"/>
          <w:szCs w:val="32"/>
        </w:rPr>
        <w:t>.doc" rel="alternate" download="76491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世无双一代倾城佳人与她的千秋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