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旅人探索隐入烟尘完整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一个名为“烟尘”的神秘大陆静静躺在遥远的星辰之下。这个世界由无尽的荒野、古老的城堡和深邃的森林组成，它是那些寻找冒险和传奇故事的人们永恒的话题。今天，我们将带你进入《隐入烟尘免费完整版》，一部充满魔法与勇气的小说，这里有着复杂的情感纠葛、惊心动魄的大战以及不懈追求自由的心灵。</w:t>
      </w:r>
      <w:r>
        <w:rPr>
          <w:sz w:val="32"/>
          <w:szCs w:val="32"/>
        </w:rPr>
        <w:t>&lt;/p&gt;&lt;p&gt;&lt;img src="/static-img/ZKffTy36PcSyd8GuN7gt1dVKYYo3jfKcxyFsP9yXswCmVyEyfgxQM8wX5GiQr43C.jpg"&gt;&lt;/p&gt;&lt;p&gt;</w:t>
      </w:r>
      <w:r>
        <w:rPr>
          <w:sz w:val="32"/>
          <w:szCs w:val="32"/>
        </w:rPr>
        <w:t>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讲述了一个充满各种奇异生物和不可思议现象的地球。在这片广阔而又神秘的地方，每个角落都隐藏着未知，而每一次踏足，都可能开启新的篇章。这里有一片无尽蔚蓝的大海，那里的水域藏匿着传说中的海怪；还有那座被迷雾笼罩的山脉，那里的巅峰上居住着能够操控风暴的小精灵。</w:t>
      </w:r>
      <w:r>
        <w:rPr>
          <w:sz w:val="32"/>
          <w:szCs w:val="32"/>
        </w:rPr>
        <w:t>&lt;/p&gt;&lt;p&gt;&lt;img src="/static-img/2oD1cHdcrrY2wiZ-9CIwMtVKYYo3jfKcxyFsP9yXswA4-TE6IgC6XgOT11DQzAgLNoOmTjEjSmlI8YhibWXQEg.jpg"&gt;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隐入烟尘》的核心，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费完整版》中的人物形象各异，他们拥有人性的光辉，也有宿命般坚持自己的信念。在这部作品中，你可以找到从勇敢无畏到温柔善良，从聪明机智到天真烂漫等等众多性格不同的角色，每个人都有他们独特的问题与梦想，他们之间错综复杂的情感纠葛构成了整个故事的情节线索。</w:t>
      </w:r>
      <w:r>
        <w:rPr>
          <w:sz w:val="32"/>
          <w:szCs w:val="32"/>
        </w:rPr>
        <w:t>&lt;/p&gt;&lt;p&gt;&lt;img src="/static-img/eSCBk6Htx1Ei33DRS4eYpdVKYYo3jfKcxyFsP9yXswA4-TE6IgC6XgOT11DQzAgLNoOmTjEjSmlI8YhibWXQEg.jp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权力与荣耀时，不可避免地会遇到挫折与失望，但正是在这些逆境中，英雄们展现出了真正的人性——坚韧不拔、自我牺牲。而对于那些拥有纯洁心灵的人来说，无论面对怎样的困难，只要心存希望，就能找到前进的道路。这份情感上的共鸣，让读者在阅读过程中体会到了生活中的价值所在。</w:t>
      </w:r>
      <w:r>
        <w:rPr>
          <w:sz w:val="32"/>
          <w:szCs w:val="32"/>
        </w:rPr>
        <w:t>&lt;/p&gt;&lt;p&gt;&lt;img src="/static-img/gixrB5PhvSgjxBXZzrBp_tVKYYo3jfKcxyFsP9yXswA4-TE6IgC6XgOT11DQzAgLNoOmTjEjSmlI8YhibWXQEg.jpg"&gt;&lt;/p&gt;&lt;p&gt;</w:t>
      </w:r>
      <w:r>
        <w:rPr>
          <w:sz w:val="32"/>
          <w:szCs w:val="32"/>
        </w:rPr>
        <w:t>精妙绝伦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巧妙的手法，将虚构元素融合于现实，使得故事既具有高度想象力，又贴近人们生活的一些细微之处。比如，在某些关键时刻，作者使用了预言作为推动剧情发展的手段，而预言往往伴随着浓厚文化背景，让整部小说更加令人沉醉。</w:t>
      </w:r>
      <w:r>
        <w:rPr>
          <w:sz w:val="32"/>
          <w:szCs w:val="32"/>
        </w:rPr>
        <w:t>&lt;/p&gt;&lt;p&gt;&lt;img src="/static-img/3n_JgRxtq9v5if5dzUR0bdVKYYo3jfKcxyFsP9yXswA4-TE6IgC6XgOT11DQzAgLNoOmTjEjSmlI8YhibWXQEg.jpg"&gt;&lt;/p&gt;&lt;p&gt;**</w:t>
      </w:r>
      <w:r>
        <w:rPr>
          <w:sz w:val="32"/>
          <w:szCs w:val="32"/>
        </w:rPr>
        <w:t>主题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费完整版》的背后，是关于自由、友谊、爱情以及对未来承诺等主题进行深刻思考。这使得读者不仅仅是享受了一场视觉盛宴，更是获得了一次精神上的洗礼，促使自己反思自身内心的声音，对生命意义产生新的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引人注目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悬念解开，最强大的敌人被击败，最重要的事情得到解决时，你会发现，一切似乎都回到了起点。但这种感觉并不是平淡无奇，而是一种成熟与收获。因为经历过磨难之后，再次站在原点，可以更好地理解什么才是真正值得珍惜的事物，以及我们应该如何去行动以实现自己的梦想。这是一个完美结束，也是一个新开始，因为即便是在最孤单的时候，我们依然不会放弃希望，因为希望总是在“隐入烟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这样的故事里不断燃烧下去。</w:t>
      </w:r>
      <w:r>
        <w:rPr>
          <w:sz w:val="32"/>
          <w:szCs w:val="32"/>
        </w:rPr>
        <w:t>&lt;/p&gt;&lt;p&gt;&lt;a href = "/doc/764887-</w:t>
      </w:r>
      <w:r>
        <w:rPr>
          <w:sz w:val="32"/>
          <w:szCs w:val="32"/>
        </w:rPr>
        <w:t>烟尘中的旅人探索隐入烟尘完整版的奇幻世界</w:t>
      </w:r>
      <w:r>
        <w:rPr>
          <w:sz w:val="32"/>
          <w:szCs w:val="32"/>
        </w:rPr>
        <w:t>.doc" rel="alternate" download="764887-</w:t>
      </w:r>
      <w:r>
        <w:rPr>
          <w:sz w:val="32"/>
          <w:szCs w:val="32"/>
        </w:rPr>
        <w:t>烟尘中的旅人探索隐入烟尘完整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