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旬老太的浓密毛发从头到脚都盖满了绒绒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旬老太的浓密毛发：从头到脚都盖满了绒绒的温暖</w:t>
      </w:r>
      <w:r>
        <w:rPr>
          <w:sz w:val="32"/>
          <w:szCs w:val="32"/>
        </w:rPr>
        <w:t>&lt;/p&gt;&lt;p&gt;&lt;img src="/static-img/yYr-cyYZNYfGt1ehyPyrJpv85TX-Nz39TkN-qclUeA3GFfKtg7bxWhYczdjPp9rx.png"&gt;&lt;/p&gt;&lt;p&gt;</w:t>
      </w:r>
      <w:r>
        <w:rPr>
          <w:sz w:val="32"/>
          <w:szCs w:val="32"/>
        </w:rPr>
        <w:t>在一个普通的小镇上，有一位八旬老太太，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故事就像是很多人的梦想一样——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时候，毛发依然如同年轻时一样浓密多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头部开始，每一根黑色的秀发都是细致且蓬松，不仅没有丝毫稀疏或掉光的迹象，反而还显得更加有弹性和光泽。在阳光下，这些黑色的小棍儿散发出耀眼夺目的光芒，让人不禁屏息凝视。</w:t>
      </w:r>
      <w:r>
        <w:rPr>
          <w:sz w:val="32"/>
          <w:szCs w:val="32"/>
        </w:rPr>
        <w:t>&lt;/p&gt;&lt;p&gt;&lt;img src="/static-img/0F77Op6yNfdwSWVhjK3Ku5v85TX-Nz39TkN-qclUeA2056JtONfePdpqUawFZbNvF0pW8h1YuHpTMmS0e7LOTQ.jpg"&gt;&lt;/p&gt;&lt;p&gt;</w:t>
      </w:r>
      <w:r>
        <w:rPr>
          <w:sz w:val="32"/>
          <w:szCs w:val="32"/>
        </w:rPr>
        <w:t>其次，她的身体覆盖着一层层柔软的毛发。这不是简单的地面上的毛皮，而是每一寸肌肤都被这层厚重的保护膜所包裹。无论是在夏日酷热还是冬日严寒，她始终保持着一种完美适应环境的状态。她可以穿着最为简约甚至是完全裸露的情况下，也不会让任何人感到尴尬，因为她的身体自带了一层自然防护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手臂上的汗毛也同样呈现出健康状况良好的特征。它们既不过于突出也不至于稀少，是一种绝佳的人体比例表现。而且这些汗毛似乎也有自己的节奏，它们随风轻轻摇曳，就像是一支独唱会中钢琴伴奏般地配合周围环境变化。</w:t>
      </w:r>
      <w:r>
        <w:rPr>
          <w:sz w:val="32"/>
          <w:szCs w:val="32"/>
        </w:rPr>
        <w:t>&lt;/p&gt;&lt;p&gt;&lt;img src="/static-img/nd-MkHuoTIZqfbVWqUBqYZv85TX-Nz39TkN-qclUeA2056JtONfePdpqUawFZbNvF0pW8h1YuHpTMmS0e7LOTQ.jpg"&gt;&lt;/p&gt;&lt;p&gt;</w:t>
      </w:r>
      <w:r>
        <w:rPr>
          <w:sz w:val="32"/>
          <w:szCs w:val="32"/>
        </w:rPr>
        <w:t>此外，她的手指甲也是令人惊叹的一部分。不仅长短均匀，而且坚硬而有光泽。这样的手指甲对于许多老年人来说是一个难以达成的目标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却用她的生命力将其实现了。这对她来说，无疑是一种积极向生活挑战、证明自己仍然充满活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脚底，也覆盖着足够数量以维持舒适感和保暖效果的大量汗毛。这对于那些经常需要走路或者站立工作的人来说，是非常宝贵的一个资产。此外，这样的护理也能够帮助减少疲劳感，使步伐更加稳健自信。</w:t>
      </w:r>
      <w:r>
        <w:rPr>
          <w:sz w:val="32"/>
          <w:szCs w:val="32"/>
        </w:rPr>
        <w:t>&lt;/p&gt;&lt;p&gt;&lt;img src="/static-img/rLRHTy-ZMiwQuJ7j4KNiVZv85TX-Nz39TkN-qclUeA2056JtONfePdpqUawFZbNvF0pW8h1YuHpTMmS0e7LOT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BGMBGMBGM</w:t>
      </w:r>
      <w:r>
        <w:rPr>
          <w:sz w:val="32"/>
          <w:szCs w:val="32"/>
        </w:rPr>
        <w:t>这个名字背后隐藏的是一个传奇人物——一个拥有健全生理机能、拥有完美外观、拥有高品质生活质量的人。在这个快速变化世界里，她成了人们心中的传奇，一代代传说下去，以激励更多寻求健康与幸福生活的人们追逐自己的梦想。</w:t>
      </w:r>
      <w:r>
        <w:rPr>
          <w:sz w:val="32"/>
          <w:szCs w:val="32"/>
        </w:rPr>
        <w:t>&lt;/p&gt;&lt;p&gt;&lt;a href = "/doc/764548-</w:t>
      </w:r>
      <w:r>
        <w:rPr>
          <w:sz w:val="32"/>
          <w:szCs w:val="32"/>
        </w:rPr>
        <w:t>八旬老太的浓密毛发从头到脚都盖满了绒绒的温暖</w:t>
      </w:r>
      <w:r>
        <w:rPr>
          <w:sz w:val="32"/>
          <w:szCs w:val="32"/>
        </w:rPr>
        <w:t>.doc" rel="alternate" download="764548-</w:t>
      </w:r>
      <w:r>
        <w:rPr>
          <w:sz w:val="32"/>
          <w:szCs w:val="32"/>
        </w:rPr>
        <w:t>八旬老太的浓密毛发从头到脚都盖满了绒绒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