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的艺术探索心意传达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场合中，不撩对方往往被视为一种高超的沟通技巧，它不仅能够展现出个人魅力，还能有效地避免误会和冲突。然而，如何在保持距离与表达关怀之间找到平衡点，这正是“不撩”这一艺术所需深入探讨的问题。</w:t>
      </w:r>
      <w:r>
        <w:rPr>
          <w:sz w:val="32"/>
          <w:szCs w:val="32"/>
        </w:rPr>
        <w:t>&lt;/p&gt;&lt;p&gt;&lt;img src="/static-img/nuqGx881DO7kWdLn7QUTFPMiTHnXL3L5SFobWCS1M7D9yniHOruGAdZUWeMA7JcT.png"&gt;&lt;/p&gt;&lt;p&gt;</w:t>
      </w:r>
      <w:r>
        <w:rPr>
          <w:sz w:val="32"/>
          <w:szCs w:val="32"/>
        </w:rPr>
        <w:t>撩人的心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撩人的反应多半源于情感共鸣，即当我们感觉到对方在用心交流时，我们便自然而然地产生了亲近感。因此，要想不撩，而又不失人际关系中的亲密度，就必须首先理解这个心理基础，并通过言行表现出自己的真诚与关切。</w:t>
      </w:r>
      <w:r>
        <w:rPr>
          <w:sz w:val="32"/>
          <w:szCs w:val="32"/>
        </w:rPr>
        <w:t>&lt;/p&gt;&lt;p&gt;&lt;img src="/static-img/Ev698jus_T_3WiGKqUJC7_MiTHnXL3L5SFobWCS1M7D-ct8qILdX-zatE47hYluJ62OOmrRjs7VAOabzCwXALw.jpg"&gt;&lt;/p&gt;&lt;p&gt;</w:t>
      </w:r>
      <w:r>
        <w:rPr>
          <w:sz w:val="32"/>
          <w:szCs w:val="32"/>
        </w:rPr>
        <w:t>沟通技巧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倾听、主动了解对方需求，是实现非语言沟通的一种方式。在日常生活中，我们可以通过询问、倾听并反馈来建立起信任感，同时避免过分依赖身体语言或直接的话语，从而达到既表达了自己，又没有显得太过热情或冒昧的效果。</w:t>
      </w:r>
      <w:r>
        <w:rPr>
          <w:sz w:val="32"/>
          <w:szCs w:val="32"/>
        </w:rPr>
        <w:t>&lt;/p&gt;&lt;p&gt;&lt;img src="/static-img/2WuKVHrpI8AjgjxYnndtWPMiTHnXL3L5SFobWCS1M7D-ct8qILdX-zatE47hYluJ62OOmrRjs7VAOabzCwXALw.jpg"&gt;&lt;/p&gt;&lt;p&gt;</w:t>
      </w:r>
      <w:r>
        <w:rPr>
          <w:sz w:val="32"/>
          <w:szCs w:val="32"/>
        </w:rPr>
        <w:t>情绪管理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人际关系维护者应具备良好的情绪调节能力。这包括控制内心的情绪波动，以及从未经历过的情境中提取经验教训，以确保即使面对挑战，也能保持冷静，做出恰当反应。而这正是“不能”撩人的关键所在——学会克制自己的情绪，给予他人必要的心理空间。</w:t>
      </w:r>
      <w:r>
        <w:rPr>
          <w:sz w:val="32"/>
          <w:szCs w:val="32"/>
        </w:rPr>
        <w:t>&lt;/p&gt;&lt;p&gt;&lt;img src="/static-img/ZajqIRIxKojE-4pwDGCiP_MiTHnXL3L5SFobWCS1M7D-ct8qILdX-zatE47hYluJ62OOmrRjs7VAOabzCwXALw.jpg"&gt;&lt;/p&gt;&lt;p&gt;</w:t>
      </w:r>
      <w:r>
        <w:rPr>
          <w:sz w:val="32"/>
          <w:szCs w:val="32"/>
        </w:rPr>
        <w:t>文化差异及其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待亲密关系有着不同的看法和行为模式。在国际交流中，更需要灵活运用这些策略，以适应不同文化环境下的沟通习惯。不施以言语上的触碰，但却通过细微举止和眼神交流来传递友好之意，这是一种更为包容且尊重他人差异的手段。</w:t>
      </w:r>
      <w:r>
        <w:rPr>
          <w:sz w:val="32"/>
          <w:szCs w:val="32"/>
        </w:rPr>
        <w:t>&lt;/p&gt;&lt;p&gt;&lt;img src="/static-img/fm0LBha7_Ht9ZopzD5Z92_MiTHnXL3L5SFobWCS1M7D-ct8qILdX-zatE47hYluJ62OOmrRjs7VAOabzCwXALw.jpg"&gt;&lt;/p&gt;&lt;p&gt;</w:t>
      </w:r>
      <w:r>
        <w:rPr>
          <w:sz w:val="32"/>
          <w:szCs w:val="32"/>
        </w:rPr>
        <w:t>个人品质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独特的人通常更擅长以身作则展现其独特风采，而不是借助言辞。此外，具有同理心和深邃见识的人往往能够从对方那里吸引更多关注，而不是他们是否使用了某些特殊技术。但这种魅力并不容易培养，它需要一生的学习与实践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人际关系发展过程中，最重要的是明确自己的角色定位。作为一个独立而又充满爱意的人，可以选择以行动说话，或许这样才更符合你本身以及双方共同成长的路径。不过，无论如何，这都需要时间去磨练，每一步都是向着更加完美无瑕的心灵互动迈进。</w:t>
      </w:r>
      <w:r>
        <w:rPr>
          <w:sz w:val="32"/>
          <w:szCs w:val="32"/>
        </w:rPr>
        <w:t>&lt;/p&gt;&lt;p&gt;&lt;a href = "/doc/764052-</w:t>
      </w:r>
      <w:r>
        <w:rPr>
          <w:sz w:val="32"/>
          <w:szCs w:val="32"/>
        </w:rPr>
        <w:t>不撩的艺术探索心意传达的新境界</w:t>
      </w:r>
      <w:r>
        <w:rPr>
          <w:sz w:val="32"/>
          <w:szCs w:val="32"/>
        </w:rPr>
        <w:t>.doc" rel="alternate" download="764052-</w:t>
      </w:r>
      <w:r>
        <w:rPr>
          <w:sz w:val="32"/>
          <w:szCs w:val="32"/>
        </w:rPr>
        <w:t>不撩的艺术探索心意传达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