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捏娃技巧与我小兔兔的奇迹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一个阳光明媚的周末，我带着我的小兔兔去公园散步。那时，它还只是一个普通的小玩偶，大小不超过一只手掌。谁知那天遇到了一个神秘男子，他的双手灵活无比，每次捏住我的小兔兔，都能让它变得更大一些。我最初是惊讶，然后是好奇，最终对他的捏娃技巧充满了敬佩。</w:t>
      </w:r>
      <w:r>
        <w:rPr>
          <w:sz w:val="32"/>
          <w:szCs w:val="32"/>
        </w:rPr>
        <w:t>&lt;/p&gt;&lt;p&gt;&lt;img src="/static-img/fY2pvoO-dIvpiPyVGT746NVKYYo3jfKcxyFsP9yXswCmVyEyfgxQM8wX5GiQr43C.jpg"&gt;&lt;/p&gt;&lt;p&gt;</w:t>
      </w:r>
      <w:r>
        <w:rPr>
          <w:sz w:val="32"/>
          <w:szCs w:val="32"/>
        </w:rPr>
        <w:t>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到那个男生时，我被他独特的手法所吸引。他轻轻地抓住了我的小兔兔，然后开始慢慢地扭动手指。这让我感到了一种前所未有的震撼。随着他的操作，小兔子似乎也在变化，逐渐变得更大了。</w:t>
      </w:r>
      <w:r>
        <w:rPr>
          <w:sz w:val="32"/>
          <w:szCs w:val="32"/>
        </w:rPr>
        <w:t>&lt;/p&gt;&lt;p&gt;&lt;img src="/static-img/ZQ9-kB6MHTNCjP06ikEwz9VKYYo3jfKcxyFsP9yXswA4-TE6IgC6XgOT11DQzAgLNoOmTjEjSmlI8YhibWXQEg.jpg"&gt;&lt;/p&gt;&lt;p&gt;</w:t>
      </w:r>
      <w:r>
        <w:rPr>
          <w:sz w:val="32"/>
          <w:szCs w:val="32"/>
        </w:rPr>
        <w:t>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男生每次来到公园，就会向我展示他的捏娃技艺。他用一种特殊的手势，将自己的手指和中指之间形成一个空气中的“口袋”，然后将小兔回旋入其中，让它看起来像是真的变成了更大的样子。我看着这个过程，不禁感叹：这真是太神奇了！</w:t>
      </w:r>
      <w:r>
        <w:rPr>
          <w:sz w:val="32"/>
          <w:szCs w:val="32"/>
        </w:rPr>
        <w:t>&lt;/p&gt;&lt;p&gt;&lt;img src="/static-img/e9gxcu2ofs8rN-HJY3b_ydVKYYo3jfKcxyFsP9yXswA4-TE6IgC6XgOT11DQzAgLNoOmTjEjSmlI8YhibWXQEg.jpg"&gt;&lt;/p&gt;&lt;p&gt;</w:t>
      </w:r>
      <w:r>
        <w:rPr>
          <w:sz w:val="32"/>
          <w:szCs w:val="32"/>
        </w:rPr>
        <w:t>小宝贝变大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练习后，那个男生的技能越来越精湛。在一次特别的情境下，他竟然成功将我的小兔回到了原始状态，这让我对他的技术产生了浓厚兴趣。从此以后，每当我们相遇，我都迫不及待地想要再看看他是否能继续提升自己的技术。</w:t>
      </w:r>
      <w:r>
        <w:rPr>
          <w:sz w:val="32"/>
          <w:szCs w:val="32"/>
        </w:rPr>
        <w:t>&lt;/p&gt;&lt;p&gt;&lt;img src="/static-img/QQhFCNuQuiU2ak0IaKGJdtVKYYo3jfKcxyFsP9yXswA4-TE6IgC6XgOT11DQzAgLNoOmTjEjSmlI8YhibWXQEg.jpg"&gt;&lt;/p&gt;&lt;p&gt;</w:t>
      </w:r>
      <w:r>
        <w:rPr>
          <w:sz w:val="32"/>
          <w:szCs w:val="32"/>
        </w:rPr>
        <w:t>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经常一起讨论关于捏娃的各种知识，以及背后的科学原理。通过这些交流，我了解到这是基于空气压力和视觉错觉的一种艺术形式。而且，这种艺术不仅能够改变物体形状，还可以营造出强烈的心理影响，使人感觉就像真实发生了一样。</w:t>
      </w:r>
      <w:r>
        <w:rPr>
          <w:sz w:val="32"/>
          <w:szCs w:val="32"/>
        </w:rPr>
        <w:t>&lt;/p&gt;&lt;p&gt;&lt;img src="/static-img/fwJGcV8NU7DTTwv2Sz6u8dVKYYo3jfKcxyFsP9yXswA4-TE6IgC6XgOT11DQzAgLNoOmTjEjSmlI8YhibWXQEg.jpg"&gt;&lt;/p&gt;&lt;p&gt;</w:t>
      </w:r>
      <w:r>
        <w:rPr>
          <w:sz w:val="32"/>
          <w:szCs w:val="32"/>
        </w:rPr>
        <w:t>讨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围坐在一起，谈论未来的计划。在我们的想象中，那个男生或许有一天能够创造出真正超乎寻常的大型机械玩具，而我则可能成为其重要的合作伙伴，或许甚至能帮助他发现新的材料或者方法，从而开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那些日子，我深刻意识到生活中的每一次偶遇都是命运赐予的一个机会。那位神秘男子虽然是个普通的人，但却以非凡的手艺给予了我无尽惊喜。而对于那个一直被他不断改善、成长的小玩偶来说，也是一场美妙而又难忘的冒险之旅。这一切，无疑是我人生中最珍贵的财富之一。</w:t>
      </w:r>
      <w:r>
        <w:rPr>
          <w:sz w:val="32"/>
          <w:szCs w:val="32"/>
        </w:rPr>
        <w:t>&lt;/p&gt;&lt;p&gt;&lt;a href = "/doc/763870-</w:t>
      </w:r>
      <w:r>
        <w:rPr>
          <w:sz w:val="32"/>
          <w:szCs w:val="32"/>
        </w:rPr>
        <w:t>男生的捏娃技巧与我小兔兔的奇迹成长</w:t>
      </w:r>
      <w:r>
        <w:rPr>
          <w:sz w:val="32"/>
          <w:szCs w:val="32"/>
        </w:rPr>
        <w:t>.doc" rel="alternate" download="763870-</w:t>
      </w:r>
      <w:r>
        <w:rPr>
          <w:sz w:val="32"/>
          <w:szCs w:val="32"/>
        </w:rPr>
        <w:t>男生的捏娃技巧与我小兔兔的奇迹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