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风起云涌的新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通常我们看到的是年轻人的故事，他们带着对自由和冒险的渴望，在无尽的沙漠、山脉和草原中寻找属于自己的位置。然而，这个故事背后，还有一个不为人知的角色—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。她不再是那个年轻时期追逐梦想的人，而是一个更加成熟、坚韧的人，她拥有着一段不同的经历，一种独特的情感，以及更深层次的理解。</w:t>
      </w:r>
      <w:r>
        <w:rPr>
          <w:sz w:val="32"/>
          <w:szCs w:val="32"/>
        </w:rPr>
        <w:t>&lt;/p&gt;&lt;p&gt;&lt;img src="/static-img/PTMN3c53H4DJ-Sy3UgeoHPMiTHnXL3L5SFobWCS1M7D9yniHOruGAdZUWeMA7JcT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</w:t>
      </w:r>
      <w:r>
        <w:rPr>
          <w:sz w:val="32"/>
          <w:szCs w:val="32"/>
        </w:rPr>
        <w:t>&lt;/p&gt;&lt;p&gt;&lt;img src="/static-img/xVWOknqKiOn9FU4dseVk1vMiTHnXL3L5SFobWCS1M7D-ct8qILdX-zatE47hYluJ62OOmrRjs7VAOabzCwXALw.jpg"&gt;&lt;/p&gt;&lt;p&gt;</w:t>
      </w:r>
      <w:r>
        <w:rPr>
          <w:sz w:val="32"/>
          <w:szCs w:val="32"/>
        </w:rPr>
        <w:t>在这个游戏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并不是一个常见的角色。但正是在这个年龄阶段，她体会到了生活中的许多事情：工作压力、家庭责任以及社会期待。这些都让她变得更加坚定，不愿意被世俗束缚。她决定放下一切，从平凡的小城走向这片广阔而又充满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挑战</w:t>
      </w:r>
      <w:r>
        <w:rPr>
          <w:sz w:val="32"/>
          <w:szCs w:val="32"/>
        </w:rPr>
        <w:t>&lt;/p&gt;&lt;p&gt;&lt;img src="/static-img/Rd880s6sCafIIVWSSO3FHfMiTHnXL3L5SFobWCS1M7D-ct8qILdX-zatE47hYluJ62OOmrRjs7VAOabzCwXALw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旅程并不容易。在前所未有的环境中，每一步都充满了挑战。她需要学会如何生存，比如如何找到食物、如何保护自己免受野兽攻击，更重要的是，如何与其他玩家相处。这是一个全新的世界，对于任何人来说都是充满未知和挑战。</w:t>
      </w:r>
      <w:r>
        <w:rPr>
          <w:sz w:val="32"/>
          <w:szCs w:val="32"/>
        </w:rPr>
        <w:t>&lt;/p&gt;&lt;p&gt;&lt;img src="/static-img/bhWBzvA4X3cH5_-dtuHeavMiTHnXL3L5SFobWCS1M7D-ct8qILdX-zatE47hYluJ62OOmrRjs7VAOabzCwXALw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突破</w:t>
      </w:r>
      <w:r>
        <w:rPr>
          <w:sz w:val="32"/>
          <w:szCs w:val="32"/>
        </w:rPr>
        <w:t>&lt;/p&gt;&lt;p&gt;&lt;img src="/static-img/dhyFqYmF4FCJK-TkOvM1AvMiTHnXL3L5SFobWCS1M7D-ct8qILdX-zatE47hYluJ62OOmrRjs7VAOabzCwXAL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开始发现自己真正喜欢的事情。她开始对武器产生兴趣，对战斗技巧进行研究，并且不断地提升自己。在这个过程中，她也学会了更多关于人性的知识：团结协作、信任他人以及牺牲个人利益以达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方式影响周围的人，与他们一起创造了一段段传奇故事。在一些关键时刻，她展现出了惊人的勇气和智慧，使得队伍能够度过难关。她的存在给予了很多年轻玩家希望，让他们知道，即使在最困难的时候，也有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已经成为荒野大镖客的一部分，是那些传说中的“老手”之一。而她的故事激励着所有想要加入这场冒险的人，无论你多么不同，你都有机会找到属于你的位置，用自己的方式书写属于你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》是一篇关于成长、自我发现和传奇人物的一个小小插曲。通过它，我们看到了一个普通女人的转变，以及她在这个世界上的特殊作用。不管你是谁，都有可能成为这样一个令人敬佩的人物，只要你敢于踏出那一步，没有什么是不能实现的。</w:t>
      </w:r>
      <w:r>
        <w:rPr>
          <w:sz w:val="32"/>
          <w:szCs w:val="32"/>
        </w:rPr>
        <w:t>&lt;/p&gt;&lt;p&gt;&lt;a href = "/doc/76326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风起云涌的新旅人</w:t>
      </w:r>
      <w:r>
        <w:rPr>
          <w:sz w:val="32"/>
          <w:szCs w:val="32"/>
        </w:rPr>
        <w:t>.doc" rel="alternate" download="76326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风起云涌的新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