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英伦古老传说中的现代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英国曾经有过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巨人，他以其非凡的身高和英勇的行为闻名于世。虽然现在已经是现代社会，但人们仍然对这位传奇人物怀有无限好奇。</w:t>
      </w:r>
      <w:r>
        <w:rPr>
          <w:sz w:val="32"/>
          <w:szCs w:val="32"/>
        </w:rPr>
        <w:t>&lt;/p&gt;&lt;p&gt;&lt;img src="/static-img/Yqir4ymOHIwH_bdm6T-hLJv85TX-Nz39TkN-qclUeA3GFfKtg7bxWhYczdjPp9rx.jpg"&gt;&lt;/p&gt;&lt;p&gt;</w:t>
      </w:r>
      <w:r>
        <w:rPr>
          <w:sz w:val="32"/>
          <w:szCs w:val="32"/>
        </w:rPr>
        <w:t>故事讲述的是一个普通工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在一次偶然的机会下被发现具有异常的身高。当时他正工作于伦敦的一家建筑公司。在他的帮助下，项目进度大幅加快，这让他的雇主非常满意。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为了英国的一个象征，被誉为“巨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他的身高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其他一些独特的地方。他是一位慈善家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伦敦奥运会期间，他免费提供了自行车给需要帮助的人们。这不仅显示了他乐于助人的性格，也激励着人们展现出自己的力量。</w:t>
      </w:r>
      <w:r>
        <w:rPr>
          <w:sz w:val="32"/>
          <w:szCs w:val="32"/>
        </w:rPr>
        <w:t>&lt;/p&gt;&lt;p&gt;&lt;img src="/static-img/e-8qyRUiTEgon0RnyBjKRpv85TX-Nz39TkN-qclUeA2056JtONfePdpqUawFZbNvF0pW8h1YuHpTMmS0e7LOTQ.jpg"&gt;&lt;/p&gt;&lt;p&gt;</w:t>
      </w:r>
      <w:r>
        <w:rPr>
          <w:sz w:val="32"/>
          <w:szCs w:val="32"/>
        </w:rPr>
        <w:t>尽管如此，不乏有人对巨人的存在持怀疑态度，有些科学家试图解释这个神秘现象，他们认为可能是由于某种遗传变异或特殊营养导致。但无论如何，这个故事引起了全球媒体和公众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提及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，人们都会想到那个充满活力的、勇敢且善良的人物，以及他所带来的希望和鼓舞。在我们追求卓越与梦想时，或许可以从这段历史中汲取一些力量去面对生活中的挑战。</w:t>
      </w:r>
      <w:r>
        <w:rPr>
          <w:sz w:val="32"/>
          <w:szCs w:val="32"/>
        </w:rPr>
        <w:t>&lt;/p&gt;&lt;p&gt;&lt;img src="/static-img/qbR_-HjIKLK4arEJoTX6TJv85TX-Nz39TkN-qclUeA2056JtONfePdpqUawFZbNvF0pW8h1YuHpTMmS0e7LOTQ.jpg"&gt;&lt;/p&gt;&lt;p&gt;&lt;a href = "/doc/7629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古老传说中的现代英雄</w:t>
      </w:r>
      <w:r>
        <w:rPr>
          <w:sz w:val="32"/>
          <w:szCs w:val="32"/>
        </w:rPr>
        <w:t>.doc" rel="alternate" download="7629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古老传说中的现代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