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深又硬的动态图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如何吸引用户的注意力变得尤为重要。动态图作为一种新的视觉展示形式，其独特之处在于它能够以生动有趣的方式展现数据和信息，使得观众难以抗拒。其中，以“么公”这一形象作为主题的一种特殊类型的动态图，即“么公的大世界”，其设计理念和制作技巧值得我们深入探讨。</w:t>
      </w:r>
      <w:r>
        <w:rPr>
          <w:sz w:val="32"/>
          <w:szCs w:val="32"/>
        </w:rPr>
        <w:t>&lt;/p&gt;&lt;p&gt;&lt;img src="/static-img/u_f3-I4_ed34ls61rw72ofMiTHnXL3L5SFobWCS1M7D9yniHOruGAdZUWeMA7JcT.jpg"&gt;&lt;/p&gt;&lt;p&gt;</w:t>
      </w:r>
      <w:r>
        <w:rPr>
          <w:sz w:val="32"/>
          <w:szCs w:val="32"/>
        </w:rPr>
        <w:t>创意设计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么公的大世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创意设计是其成功之关键。这类动态图通常会将“么公”的形象置于一个宏大的场景中，让他与各种奇异生物共舞或进行各种惊人的冒险活动。在这样的设定下，“么公”的形象不仅增添了趣味性，还使得整个作品充满了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可视化：尽管“么公的大世界”更多地注重娱乐，但它同样是一种有效的数据可视化手段。在制作过程中，需要精心选择哪些数据要展示，以及如何通过动画效果来突出这些数据，从而让观众快速理解复杂信息。</w:t>
      </w:r>
      <w:r>
        <w:rPr>
          <w:sz w:val="32"/>
          <w:szCs w:val="32"/>
        </w:rPr>
        <w:t>&lt;/p&gt;&lt;p&gt;&lt;img src="/static-img/ibvbRH5-w3FmjDq34ay6UfMiTHnXL3L5SFobWCS1M7D-ct8qILdX-zatE47hYluJ62OOmrRjs7VAOabzCwXALw.jpg"&gt;&lt;/p&gt;&lt;p&gt;</w:t>
      </w:r>
      <w:r>
        <w:rPr>
          <w:sz w:val="32"/>
          <w:szCs w:val="32"/>
        </w:rPr>
        <w:t>技术实现：技术层面上，这类动态图往往采用高级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影像）技术结合专业软件来实现。从构建三维模型到细腻处理每个角落，每一帧都要求极高的精确度和细节处理，为观众带来了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動性：现代科技已经使得用户可以通过触摸屏幕、点击链接等方式参与到这类动态图中的互動体验中。这不仅增加了作品的互動性，也为用户提供了一种更直接、更亲近感受内容的情感连接。</w:t>
      </w:r>
      <w:r>
        <w:rPr>
          <w:sz w:val="32"/>
          <w:szCs w:val="32"/>
        </w:rPr>
        <w:t>&lt;/p&gt;&lt;p&gt;&lt;img src="/static-img/Tuax8mDw7D2itbWMjLruLfMiTHnXL3L5SFobWCS1M7D-ct8qILdX-zatE47hYluJ62OOmrRjs7VAOabzCwXALw.jpg"&gt;&lt;/p&gt;&lt;p&gt;</w:t>
      </w:r>
      <w:r>
        <w:rPr>
          <w:sz w:val="32"/>
          <w:szCs w:val="32"/>
        </w:rPr>
        <w:t>营销推广策略：对于企业来说，将“么公的大世界”这种具有强烈影响力的内容融入营销推广策略，可以有效提升品牌知名度，并且通过社交媒体平台等渠道进行分享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价值：除了商业价值，“么公的大世界”也承载着文化传播意义，它能够跨越年龄界限，无论是儿童还是成人，都能找到与之产生共鸣的地方，同时也反映出社会对某些元素认同和喜好的普遍趋势。</w:t>
      </w:r>
      <w:r>
        <w:rPr>
          <w:sz w:val="32"/>
          <w:szCs w:val="32"/>
        </w:rPr>
        <w:t>&lt;/p&gt;&lt;p&gt;&lt;img src="/static-img/7tnmcCsXrqbIXRXdRypXAvMiTHnXL3L5SFobWCS1M7D-ct8qILdX-zatE47hYluJ62OOmrRjs7VAOabzCwXALw.jpg"&gt;&lt;/p&gt;&lt;p&gt;&lt;a href = "/doc/762820-</w:t>
      </w:r>
      <w:r>
        <w:rPr>
          <w:sz w:val="32"/>
          <w:szCs w:val="32"/>
        </w:rPr>
        <w:t>又大又深又硬的动态图探秘</w:t>
      </w:r>
      <w:r>
        <w:rPr>
          <w:sz w:val="32"/>
          <w:szCs w:val="32"/>
        </w:rPr>
        <w:t>.doc" rel="alternate" download="762820-</w:t>
      </w:r>
      <w:r>
        <w:rPr>
          <w:sz w:val="32"/>
          <w:szCs w:val="32"/>
        </w:rPr>
        <w:t>又大又深又硬的动态图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