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柠檬茶下的剧情交响入戏扶他故事的另一种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午后，一位年轻的编剧坐在咖啡馆里，手中握着一杯柠檬茶。他的目光似乎穿透了窗外忙碌的人群，深入到了心灵的最深处。在这个温馨而又充满创意的地方，他开始构思一个新的故事——关于“入戏扶他”的奇妙冒险。</w:t>
      </w:r>
      <w:r>
        <w:rPr>
          <w:sz w:val="32"/>
          <w:szCs w:val="32"/>
        </w:rPr>
        <w:t>&lt;/p&gt;&lt;p&gt;&lt;img src="/static-img/9av-HZPuyZOPiK-elRHmkpv85TX-Nz39TkN-qclUeA3GFfKtg7bxWhYczdjPp9rx.jpg"&gt;&lt;/p&gt;&lt;p&gt;</w:t>
      </w:r>
      <w:r>
        <w:rPr>
          <w:sz w:val="32"/>
          <w:szCs w:val="32"/>
        </w:rPr>
        <w:t>段落一：梦想与现实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艺术家心中都有一颗梦想之星，它指引着他们前行。对于这位编剧来说，那颗星星代表的是能让观众沉浸于自己世界中的故事。他闭上眼睛，用鼻子深吸了一口柠檬茶的香气，这是他生活中的小快乐，也是激发灵感的一种方式。他思考起了“入戏”这个词汇，它不仅是一个文学术语，更是一种精神状态，是对作品忠诚度最高级别的一种体验。</w:t>
      </w:r>
      <w:r>
        <w:rPr>
          <w:sz w:val="32"/>
          <w:szCs w:val="32"/>
        </w:rPr>
        <w:t>&lt;/p&gt;&lt;p&gt;&lt;img src="/static-img/Hvq3sosXJwIFmSGCr17wjZv85TX-Nz39TkN-qclUeA2056JtONfePdpqUawFZbNvF0pW8h1YuHpTMmS0e7LOTQ.jpg"&gt;&lt;/p&gt;&lt;p&gt;</w:t>
      </w:r>
      <w:r>
        <w:rPr>
          <w:sz w:val="32"/>
          <w:szCs w:val="32"/>
        </w:rPr>
        <w:t>段落二：角色与情节勾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开始构思角色的轮廓。主角是一个名叫李明的小说家，他因为一次偶然的情遇，与一个神秘女子结下了不解之缘。这位神秘女子正好是一名剧本作者，她拥有能够操控人心的情感力量。她决定帮李明完成他的第一个重要作品，但这需要李明首先进入她的世界——也就是她笔下的虚拟世界。在这里，他们将共同探索情感和真理，而这一切，都要从喝那杯柠檬茶开始。</w:t>
      </w:r>
      <w:r>
        <w:rPr>
          <w:sz w:val="32"/>
          <w:szCs w:val="32"/>
        </w:rPr>
        <w:t>&lt;/p&gt;&lt;p&gt;&lt;img src="/static-img/GE4riqy_epxTJK1JVSuzxpv85TX-Nz39TkN-qclUeA2056JtONfePdpqUawFZbNvF0pW8h1YuHpTMmS0e7LOTQ.jpg"&gt;&lt;/p&gt;&lt;p&gt;</w:t>
      </w:r>
      <w:r>
        <w:rPr>
          <w:sz w:val="32"/>
          <w:szCs w:val="32"/>
        </w:rPr>
        <w:t>段落三：场景与氛围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李明和那个神秘女子在虚拟世界中相遇、相知、相爱。在每一次见面时，她都会给他递上一杯柠檬茶，这成了他们间不可或缺的一部分。而这些场景，不断地丰富了故事，让它更加生动多彩，就像那杯柠檬茶里的酸甜苦辣一样，可以同时带来不同的感觉。</w:t>
      </w:r>
      <w:r>
        <w:rPr>
          <w:sz w:val="32"/>
          <w:szCs w:val="32"/>
        </w:rPr>
        <w:t>&lt;/p&gt;&lt;p&gt;&lt;img src="/static-img/sTYbIeGlBnbIBTWhf3Dfn5v85TX-Nz39TkN-qclUeA2056JtONfePdpqUawFZbNvF0pW8h1YuHpTMmS0e7LOTQ.jpg"&gt;&lt;/p&gt;&lt;p&gt;</w:t>
      </w:r>
      <w:r>
        <w:rPr>
          <w:sz w:val="32"/>
          <w:szCs w:val="32"/>
        </w:rPr>
        <w:t>段落四：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部小说，我们可以看到“入戏”的背后隐藏着更深层次的问题。比如，对于艺术家的忠诚；对于生命意义的追求；以及如何在现实和虚幻之间找到平衡点。这一切，都被巧妙地融入到那个简单却迷人的行动——喝下那杯柠檬茶之后，主角便踏上了通往内心世界的大门。</w:t>
      </w:r>
      <w:r>
        <w:rPr>
          <w:sz w:val="32"/>
          <w:szCs w:val="32"/>
        </w:rPr>
        <w:t>&lt;/p&gt;&lt;p&gt;&lt;img src="/static-img/EXxb-kYxWotXJ4YYSRCY3Zv85TX-Nz39TkN-qclUeA2056JtONfePdpqUawFZbNvF0pW8h1YuHpTMmS0e7LOTQ.jpg"&gt;&lt;/p&gt;&lt;p&gt;</w:t>
      </w:r>
      <w:r>
        <w:rPr>
          <w:sz w:val="32"/>
          <w:szCs w:val="32"/>
        </w:rPr>
        <w:t>段落五：收获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页关闭的时候，我们发现这个故事并非只是为了娱乐，而是一次旅程，一次自我探索。一旦我们真正理解并投身于某个事物之中，无论是书籍、电影还是生活中的小事，都会变得更加珍贵。当我们再次品尝那杯精致制作的心灵蜂蜜时，或许就会领悟到，在这个纷繁复杂世间，每个人都是自己的导演，每个瞬间都是独特且宝贵的机会去“扶他”，去支撑那些想要飞翔但还未开花结果的心灵芽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柠檬茶下的剧情交响》是一篇关于创作过程和阅读体验的一个综合性文章，从一个普通的事物（如喝了一壶水）出发，最终展开成了一系列有趣而又富含哲理的话题。此文通过讲述编剧如何借助一种简单饮料来激发灵感，并逐步构建出一个虚构故事，以此来探讨艺术家对待作品忠诚度，以及人们在生活中的寻找意义所进行的一系列思考。这不仅是一个关于写作技巧的小知识分享，更是一份提醒我们无论何时，只要你愿意，“扶手”总会伸出来帮助你飞跃至更高层面的视角。</w:t>
      </w:r>
      <w:r>
        <w:rPr>
          <w:sz w:val="32"/>
          <w:szCs w:val="32"/>
        </w:rPr>
        <w:t>&lt;/p&gt;&lt;p&gt;&lt;a href = "/doc/762621-</w:t>
      </w:r>
      <w:r>
        <w:rPr>
          <w:sz w:val="32"/>
          <w:szCs w:val="32"/>
        </w:rPr>
        <w:t>柠檬茶下的剧情交响入戏扶他故事的另一种味道</w:t>
      </w:r>
      <w:r>
        <w:rPr>
          <w:sz w:val="32"/>
          <w:szCs w:val="32"/>
        </w:rPr>
        <w:t>.doc" rel="alternate" download="762621-</w:t>
      </w:r>
      <w:r>
        <w:rPr>
          <w:sz w:val="32"/>
          <w:szCs w:val="32"/>
        </w:rPr>
        <w:t>柠檬茶下的剧情交响入戏扶他故事的另一种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