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顶尖选手云集英雄联盟</w:t>
      </w:r>
      <w:r>
        <w:rPr>
          <w:sz w:val="48"/>
          <w:szCs w:val="48"/>
        </w:rPr>
        <w:t>Allstar</w:t>
      </w:r>
      <w:r>
        <w:rPr>
          <w:sz w:val="48"/>
          <w:szCs w:val="48"/>
        </w:rPr>
        <w:t>盛宴将启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选手云集</w:t>
      </w:r>
      <w:r>
        <w:rPr>
          <w:sz w:val="32"/>
          <w:szCs w:val="32"/>
        </w:rPr>
        <w:t>&lt;/p&gt;&lt;p&gt;&lt;img src="/static-img/cVA-SFroxep5SGmIs0ozq9Cgwq71xmUvnw_UBYfOGoQI98Spj2GntwfeorZTOUoh.jpg"&gt;&lt;/p&gt;&lt;p&gt;</w:t>
      </w:r>
      <w:r>
        <w:rPr>
          <w:sz w:val="32"/>
          <w:szCs w:val="32"/>
        </w:rPr>
        <w:t>每年一度的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赛事，无疑是世界各地最优秀的电子竞技选手齐聚一堂的盛大舞台。来自不同国家和地区的顶尖玩家们，都会因为自己的卓越表现而被邀请参加这场国际性的盛会。在这里，他们不仅能够展示自己在游戏中的高超技术，更能够体验到与其他世界级选手共同竞技的激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纷呈的比赛形式</w:t>
      </w:r>
      <w:r>
        <w:rPr>
          <w:sz w:val="32"/>
          <w:szCs w:val="32"/>
        </w:rPr>
        <w:t>&lt;/p&gt;&lt;p&gt;&lt;img src="/static-img/sknMFOTDXjYenjoL6B43odCgwq71xmUvnw_UBYfOGoR1mzznab72cuZLnyJSYDPUy3wDuzXflx-aIoH9oejp61V3O_joCiBdp2Sih5uDDBE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赛事中，通常会有多个小组进行分组赛，然后根据积分排名进入淘汰赛阶段。这意味着每一场比赛都承载着巨大的意义，每一次决策都可能决定胜负。而且，由于参赛者都是各自领域内最强劲的一员，所以即便是看似平常的小错误，也可能导致整个战局发生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刺激的对抗模式</w:t>
      </w:r>
      <w:r>
        <w:rPr>
          <w:sz w:val="32"/>
          <w:szCs w:val="32"/>
        </w:rPr>
        <w:t>&lt;/p&gt;&lt;p&gt;&lt;img src="/static-img/tH_p0eX8WXJw6Ts6Xfl_qtCgwq71xmUvnw_UBYfOGoR1mzznab72cuZLnyJSYDPUy3wDuzXflx-aIoH9oejp61V3O_joCiBdp2Sih5uDDBE.jpg"&gt;&lt;/p&gt;&lt;p&gt;Allstar</w:t>
      </w:r>
      <w:r>
        <w:rPr>
          <w:sz w:val="32"/>
          <w:szCs w:val="32"/>
        </w:rPr>
        <w:t>赛事之所以吸引人的地方，还在于它独特的一些对抗模式，比如团队作战、个人技能展现等，这些让比赛更加丰富多彩，让观众也能从不同的角度去欣赏这些才华横溢的人物。同时，这种独特性也为参赛者提供了更多创造性发挥和策略布局空间，从而提升整体观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标准评委团队</w:t>
      </w:r>
      <w:r>
        <w:rPr>
          <w:sz w:val="32"/>
          <w:szCs w:val="32"/>
        </w:rPr>
        <w:t>&lt;/p&gt;&lt;p&gt;&lt;img src="/static-img/V0ul8bcw2WHXnCJmLRLXPdCgwq71xmUvnw_UBYfOGoR1mzznab72cuZLnyJSYDPUy3wDuzXflx-aIoH9oejp61V3O_joCiBdp2Sih5uDDBE.jpg"&gt;&lt;/p&gt;&lt;p&gt;</w:t>
      </w:r>
      <w:r>
        <w:rPr>
          <w:sz w:val="32"/>
          <w:szCs w:val="32"/>
        </w:rPr>
        <w:t>来自电子竞技界及相关行业的大师级评委，以及专业记者评论员，他们都会围绕着比赛精彩瞬间、策略运用以及个人表现等方面，为我们带来深刻洞见。他们的话语不仅能够帮助我们更好地理解比赛背后的故事，也让我们的观看体验更加贴近现场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华奖品与荣誉</w:t>
      </w:r>
      <w:r>
        <w:rPr>
          <w:sz w:val="32"/>
          <w:szCs w:val="32"/>
        </w:rPr>
        <w:t>&lt;/p&gt;&lt;p&gt;&lt;img src="/static-img/1rktBKYWEAh5kMelUEa7-9Cgwq71xmUvnw_UBYfOGoR1mzznab72cuZLnyJSYDPUy3wDuzXflx-aIoH9oejp61V3O_joCiBdp2Sih5uDDBE.jpg"&gt;&lt;/p&gt;&lt;p&gt;</w:t>
      </w:r>
      <w:r>
        <w:rPr>
          <w:sz w:val="32"/>
          <w:szCs w:val="32"/>
        </w:rPr>
        <w:t>在这个充满挑战和荣耀的地方，每一个参与者的努力都不容忽视。无论是在赢得金钱奖励还是获得荣誉称号上，都有着巨大的吸引力。此外，不少品牌也会通过赞助项目，将旗下产品或服务作为奖品赠送给最佳表现者，以此来增强活动影响力和市场营销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竞技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上，我们看到的是不是只有游戏本身，更是一场跨国界、跨文化交流的大型活动。在这里，可以看到不同国家、不同背景的人们如何以一种全新的方式互相了解对方，建立起共鸣。而这一切，对于推动电子竞技产业发展，对于打破传统障碍，都是极其重要的事情。</w:t>
      </w:r>
      <w:r>
        <w:rPr>
          <w:sz w:val="32"/>
          <w:szCs w:val="32"/>
        </w:rPr>
        <w:t>&lt;/p&gt;&lt;p&gt;&lt;a href = "/doc/762575-</w:t>
      </w:r>
      <w:r>
        <w:rPr>
          <w:sz w:val="32"/>
          <w:szCs w:val="32"/>
        </w:rPr>
        <w:t>全球顶尖选手云集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盛宴将启幕</w:t>
      </w:r>
      <w:r>
        <w:rPr>
          <w:sz w:val="32"/>
          <w:szCs w:val="32"/>
        </w:rPr>
        <w:t>.doc" rel="alternate" download="762575-</w:t>
      </w:r>
      <w:r>
        <w:rPr>
          <w:sz w:val="32"/>
          <w:szCs w:val="32"/>
        </w:rPr>
        <w:t>全球顶尖选手云集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盛宴将启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