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孤独剑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孤独剑客</w:t>
      </w:r>
      <w:r>
        <w:rPr>
          <w:sz w:val="32"/>
          <w:szCs w:val="32"/>
        </w:rPr>
        <w:t>&lt;/p&gt;&lt;p&gt;&lt;img src="/static-img/vxktgJZxGJPLR3ESdK3l7TOS0SrfvLyVr3slF1-ac7L3lLl7O7ARLb7yJyqrFsqJ.png"&gt;&lt;/p&gt;&lt;p&gt;</w:t>
      </w:r>
      <w:r>
        <w:rPr>
          <w:sz w:val="32"/>
          <w:szCs w:val="32"/>
        </w:rPr>
        <w:t>在这片古老而又充满变数的世界里，江湖风云变化无常。每一次斗争都可能是命运的转折，每一场战斗都可能决定人生的一切。在这样的背景下，有着一把名为“天涯明月刀”的神兵，它的传说远比它本身更加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武器</w:t>
      </w:r>
      <w:r>
        <w:rPr>
          <w:sz w:val="32"/>
          <w:szCs w:val="32"/>
        </w:rPr>
        <w:t>&lt;/p&gt;&lt;p&gt;&lt;img src="/static-img/1XJqRou3qF7g-0mC71tHkDOS0SrfvLyVr3slF1-ac7JTBWbq4P3Bkq5kpaMqLwXzM5LRKt-8vJWveyUXX5pzshDKEwlSe21LGyENvtz03uQ.jpg"&gt;&lt;/p&gt;&lt;p&gt;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把由仙人所铸，据说其刃锋能斩破一切，甚至能够穿透空间和时间。它被隐藏在一个古老的秘密之地，等待着那位真正配得上持有它的人。在众多寻宝者和冒险家中，只有少数几个人知道这把刀的存在，并且试图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者的故事</w:t>
      </w:r>
      <w:r>
        <w:rPr>
          <w:sz w:val="32"/>
          <w:szCs w:val="32"/>
        </w:rPr>
        <w:t>&lt;/p&gt;&lt;p&gt;&lt;img src="/static-img/S75dL1g3ypAtrPrhJkDmHjOS0SrfvLyVr3slF1-ac7JTBWbq4P3Bkq5kpaMqLwXzM5LRKt-8vJWveyUXX5pzshDKEwlSe21LGyENvtz03uQ.png"&gt;&lt;/p&gt;&lt;p&gt;</w:t>
      </w:r>
      <w:r>
        <w:rPr>
          <w:sz w:val="32"/>
          <w:szCs w:val="32"/>
        </w:rPr>
        <w:t>许多勇敢的心灵为了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懈努力，他们经过千辛万苦终于找到了一些线索，但却始终未能触及到这把神兵。这份执着让他们变得坚强，也让他们对这个世界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道德与责任</w:t>
      </w:r>
      <w:r>
        <w:rPr>
          <w:sz w:val="32"/>
          <w:szCs w:val="32"/>
        </w:rPr>
        <w:t>&lt;/p&gt;&lt;p&gt;&lt;img src="/static-img/xClyYfEZITxe0oGpmaIXyDOS0SrfvLyVr3slF1-ac7JTBWbq4P3Bkq5kpaMqLwXzM5LRKt-8vJWveyUXX5pzshDKEwlSe21LGyENvtz03uQ.jpg"&gt;&lt;/p&gt;&lt;p&gt;</w:t>
      </w:r>
      <w:r>
        <w:rPr>
          <w:sz w:val="32"/>
          <w:szCs w:val="32"/>
        </w:rPr>
        <w:t>然而，在追求力量的时候，我们不能忽视道德和责任的问题。是否应该使用这样强大的武器，这样的问题一直困扰着那些接近“天涯明月刀”的人。如果真的有人取得了这把神兵，他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江湖中的流言蜚语</w:t>
      </w:r>
      <w:r>
        <w:rPr>
          <w:sz w:val="32"/>
          <w:szCs w:val="32"/>
        </w:rPr>
        <w:t>&lt;/p&gt;&lt;p&gt;&lt;img src="/static-img/N4gY2TtosActySASzSvmoDOS0SrfvLyVr3slF1-ac7JTBWbq4P3Bkq5kpaMqLwXzM5LRKt-8vJWveyUXX5pzshDKEwlSe21LGyENvtz03uQ.jpg"&gt;&lt;/p&gt;&lt;p&gt;</w:t>
      </w:r>
      <w:r>
        <w:rPr>
          <w:sz w:val="32"/>
          <w:szCs w:val="32"/>
        </w:rPr>
        <w:t>关于“天涯明月刀”的传说遍布于每个角落，不仅限于武侠小说，如今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江湖纷争与孤独剑客》也将这些故事再次推向了高潮。读者们围绕着主角如何征服挑战、如何面对自己的内心冲突而激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我们或许无法亲自经历那些虚构故事里的冒险，但正是这些虚幻的情节给予我们精神上的慰藉，让我们感受到生命中渺小但又不容忽视的小确幸。而对于一些真正在战斗的人来说，这些传奇更像是他们奋斗方向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天涯明月刀”这个概念也在不断演化，它不再仅仅是一个物质对象，而是一个代表勇气、智慧和决断力的象征。不管未来会发生什么，只要有一颗纯净的心，就有可能成为那个最终得到并掌握“天涯明月刀”的人。这也是为什么人们总是在期待新篇章、新故事出现的一个原因。</w:t>
      </w:r>
      <w:r>
        <w:rPr>
          <w:sz w:val="32"/>
          <w:szCs w:val="32"/>
        </w:rPr>
        <w:t>&lt;/p&gt;&lt;p&gt;&lt;a href = "/doc/762447-</w:t>
      </w:r>
      <w:r>
        <w:rPr>
          <w:sz w:val="32"/>
          <w:szCs w:val="32"/>
        </w:rPr>
        <w:t>江湖纷争与孤独剑客</w:t>
      </w:r>
      <w:r>
        <w:rPr>
          <w:sz w:val="32"/>
          <w:szCs w:val="32"/>
        </w:rPr>
        <w:t>.doc" rel="alternate" download="762447-</w:t>
      </w:r>
      <w:r>
        <w:rPr>
          <w:sz w:val="32"/>
          <w:szCs w:val="32"/>
        </w:rPr>
        <w:t>江湖纷争与孤独剑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