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笑容是家里最亮丽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笑容是家里最亮丽的风景</w:t>
      </w:r>
      <w:r>
        <w:rPr>
          <w:sz w:val="32"/>
          <w:szCs w:val="32"/>
        </w:rPr>
        <w:t>&lt;/p&gt;&lt;p&gt;&lt;img src="/static-img/LePZxlwovDIkl6374IXgazOS0SrfvLyVr3slF1-ac7L3lLl7O7ARLb7yJyqrFsqJ.jpg"&gt;&lt;/p&gt;&lt;p&gt;</w:t>
      </w:r>
      <w:r>
        <w:rPr>
          <w:sz w:val="32"/>
          <w:szCs w:val="32"/>
        </w:rPr>
        <w:t>在这个世界上，有很多美好的事情，像春天的花朵、阳光下的海浪，或者夜晚璀璨的星空。然而，在我心中，最让人感到温暖和幸福的是我的女儿，她的小脸蛋和那灿烂如夏日阳光般明媚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数字不仅仅是一个简单的代号，它代表着两个无价之宝：她的快乐和她的存在。在我眼中，每一次她甜蜜而纯真的笑容，就像是宇宙中最美丽的事物。</w:t>
      </w:r>
      <w:r>
        <w:rPr>
          <w:sz w:val="32"/>
          <w:szCs w:val="32"/>
        </w:rPr>
        <w:t>&lt;/p&gt;&lt;p&gt;&lt;img src="/static-img/YaYGE34GyqO9bOaMQ3nP0TOS0SrfvLyVr3slF1-ac7JTBWbq4P3Bkq5kpaMqLwXzM5LRKt-8vJWveyUXX5pzshDKEwlSe21LGyENvtz03uQ.jpg"&gt;&lt;/p&gt;&lt;p&gt;</w:t>
      </w:r>
      <w:r>
        <w:rPr>
          <w:sz w:val="32"/>
          <w:szCs w:val="32"/>
        </w:rPr>
        <w:t>每当下午放学回家，我总能听到门口响起欢快的声音，那是我的小天使回来的信号。她一进门就扑过来，紧紧地抱住我的脖子，用力地摇晃着，让我也感受到了她的热情与活力。这种时刻，我仿佛忘记了所有烦恼，只剩下对生命深深敬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喜欢画画，是一个天才型的小艺术家，每次看到她的作品，都让我惊叹不已。那些色彩斑斓、线条流畅的画作，不仅展现了她丰富想象力的同时，也反映出了她内心世界的一角。我常常会陪伴在旁边，看着她认真地涂抹颜料，用自己的方式去表达自己，对于这个过程充满了敬意和欣赏。</w:t>
      </w:r>
      <w:r>
        <w:rPr>
          <w:sz w:val="32"/>
          <w:szCs w:val="32"/>
        </w:rPr>
        <w:t>&lt;/p&gt;&lt;p&gt;&lt;img src="/static-img/HADOdsdFxsN45tRSJRdEJDOS0SrfvLyVr3slF1-ac7JTBWbq4P3Bkq5kpaMqLwXzM5LRKt-8vJWveyUXX5pzshDKEwlSe21LGyENvtz03uQ.jpeg"&gt;&lt;/p&gt;&lt;p&gt;</w:t>
      </w:r>
      <w:r>
        <w:rPr>
          <w:sz w:val="32"/>
          <w:szCs w:val="32"/>
        </w:rPr>
        <w:t>除了学习，她还喜欢跳舞。那舞姿轻盈自如，如同一只蝴蝶在花园中翩跹。她练习跳舞的时候，我总是站在一旁，为她的努力加油，同时也为即将到来的音乐节目做准备。我知道，无论结果如何，她都已经赢得了一切，因为这份付出本身，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关于她的故事，比如说，当我们一起去公园散步，她总是跑得比我更远，更快；或者是在周末，我们一起看电影，她会坐在我腿上，一直到片尾曲结束。而且，即便是在忙碌的一天结束后，如果有人问起那个最难忘的人，那一定是我那位可爱又聪明的小女孩。她以一种无法言喻的情感占据了我的生活，而那种感觉，与任何其他事物都不同。</w:t>
      </w:r>
      <w:r>
        <w:rPr>
          <w:sz w:val="32"/>
          <w:szCs w:val="32"/>
        </w:rPr>
        <w:t>&lt;/p&gt;&lt;p&gt;&lt;img src="/static-img/mTJxdk9QYeXXA_b-NHYFkzOS0SrfvLyVr3slF1-ac7JTBWbq4P3Bkq5kpaMqLwXzM5LRKt-8vJWveyUXX5pzshDKEwlSe21LGyENvtz03uQ.jpeg"&gt;&lt;/p&gt;&lt;p&gt;</w:t>
      </w:r>
      <w:r>
        <w:rPr>
          <w:sz w:val="32"/>
          <w:szCs w:val="32"/>
        </w:rPr>
        <w:t>最后，但绝非最不重要的一个点，就是对于未来的规划。当孩子们开始谈论他们想要成为什么样的人时，他们所展现出的野心与梦想，让父母感到骄傲又不安。这时候，我会告诉自己，不管未来怎样，只要能保持这样的关注与支持，就足够了，因为真正重要的是，你愿意给予多少，而不是你能够提供多少。所以，请继续笑吧，小家伙，你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世界需要你的存在，也需要你的微笑。你永远都是爸爸妈妈心中的宝贝，不论未来走向何方。</w:t>
      </w:r>
      <w:r>
        <w:rPr>
          <w:sz w:val="32"/>
          <w:szCs w:val="32"/>
        </w:rPr>
        <w:t>&lt;/p&gt;&lt;p&gt;&lt;a href = "/doc/762444-</w:t>
      </w:r>
      <w:r>
        <w:rPr>
          <w:sz w:val="32"/>
          <w:szCs w:val="32"/>
        </w:rPr>
        <w:t>女儿的笑容是家里最亮丽的风景</w:t>
      </w:r>
      <w:r>
        <w:rPr>
          <w:sz w:val="32"/>
          <w:szCs w:val="32"/>
        </w:rPr>
        <w:t>.doc" rel="alternate" download="762444-</w:t>
      </w:r>
      <w:r>
        <w:rPr>
          <w:sz w:val="32"/>
          <w:szCs w:val="32"/>
        </w:rPr>
        <w:t>女儿的笑容是家里最亮丽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