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之反派洗白攻略逆袭邪恶转正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快穿系统中的反派洗白？</w:t>
      </w:r>
      <w:r>
        <w:rPr>
          <w:sz w:val="32"/>
          <w:szCs w:val="32"/>
        </w:rPr>
        <w:t>&lt;/p&gt;&lt;p&gt;&lt;img src="/static-img/aUeDyNPUAXJskYCmflI1lpv85TX-Nz39TkN-qclUeA3GFfKtg7bxWhYczdjPp9rx.png"&gt;&lt;/p&gt;&lt;p&gt;</w:t>
      </w:r>
      <w:r>
        <w:rPr>
          <w:sz w:val="32"/>
          <w:szCs w:val="32"/>
        </w:rPr>
        <w:t>在快穿系统中，玩家可以体验各种不同的角色和故事，每一个角色的背后都有着复杂的设定和情节发展。对于那些想要成为反派洗白的玩家来说，这是一条充满挑战与机遇的道路。那么，我们应该如何才能成功地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反派洗白？</w:t>
      </w:r>
      <w:r>
        <w:rPr>
          <w:sz w:val="32"/>
          <w:szCs w:val="32"/>
        </w:rPr>
        <w:t>&lt;/p&gt;&lt;p&gt;&lt;img src="/static-img/o-14xv-XGR5IzuMVtoL3aZv85TX-Nz39TkN-qclUeA2056JtONfePdpqUawFZbNvF0pW8h1YuHpTMmS0e7LOTQ.png"&gt;&lt;/p&gt;&lt;p&gt;</w:t>
      </w:r>
      <w:r>
        <w:rPr>
          <w:sz w:val="32"/>
          <w:szCs w:val="32"/>
        </w:rPr>
        <w:t>首先，我们需要明确什么是“反派洗白”。简单来说，就是从一开始作为恶役、坏蛋或者邪恶势力的角色逐渐改变方向，最终变成正义或半正义的人物。这通常涉及到角色性格转变、行为调整以及对周围人的态度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路线？</w:t>
      </w:r>
      <w:r>
        <w:rPr>
          <w:sz w:val="32"/>
          <w:szCs w:val="32"/>
        </w:rPr>
        <w:t>&lt;/p&gt;&lt;p&gt;&lt;img src="/static-img/j4I1jbmvGZY2D_QV7IHtrpv85TX-Nz39TkN-qclUeA2056JtONfePdpqUawFZbNvF0pW8h1YuHpTMmS0e7LOTQ.png"&gt;&lt;/p&gt;&lt;p&gt;</w:t>
      </w:r>
      <w:r>
        <w:rPr>
          <w:sz w:val="32"/>
          <w:szCs w:val="32"/>
        </w:rPr>
        <w:t>选择成为快穿之反派洗白攻略的原因可能有很多。有些玩家可能出于好奇心，想尝试一下不同角色的经历；有些则可能希望通过这样的方式来探索人性的复杂性，理解善恶之间微妙的界限。而对于一些追求剧情独特性的玩家来说，这样的角色变化能够带来更加丰富多彩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你的逆袭？</w:t>
      </w:r>
      <w:r>
        <w:rPr>
          <w:sz w:val="32"/>
          <w:szCs w:val="32"/>
        </w:rPr>
        <w:t>&lt;/p&gt;&lt;p&gt;&lt;img src="/static-img/2VjUAjq5DTkW1LQGopE56pv85TX-Nz39TkN-qclUeA2056JtONfePdpqUawFZbNvF0pW8h1YuHpTMmS0e7LOTQ.png"&gt;&lt;/p&gt;&lt;p&gt;</w:t>
      </w:r>
      <w:r>
        <w:rPr>
          <w:sz w:val="32"/>
          <w:szCs w:val="32"/>
        </w:rPr>
        <w:t>如果你已经决定要走这条路，那么第一步就是深入了解你的角色背景和原有的设定。在游戏中，你会发现每个角色的特点都是经过精心设计的，所以了解这些信息将帮助你更好地塑造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真正转变了？</w:t>
      </w:r>
      <w:r>
        <w:rPr>
          <w:sz w:val="32"/>
          <w:szCs w:val="32"/>
        </w:rPr>
        <w:t>&lt;/p&gt;&lt;p&gt;&lt;img src="/static-img/73KWeKRmokncHqz2Hp8-s5v85TX-Nz39TkN-qclUeA2056JtONfePdpqUawFZbNvF0pW8h1YuHpTMmS0e7LOTQ.png"&gt;&lt;/p&gt;&lt;p&gt;</w:t>
      </w:r>
      <w:r>
        <w:rPr>
          <w:sz w:val="32"/>
          <w:szCs w:val="32"/>
        </w:rPr>
        <w:t>真正意义上的转变不仅仅是在外表上做些小改动，更重要的是内心深处发生了巨大的变化。你需要让你的行为符合新的身份，使得其他人物也能感受到这个转变，并且愿意接受你所扮演的人物。这是一个非常艰难而又细致的事情，因为它要求你去操控一个完全不同的自己，同时也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个状态并不是一件容易的事，它需要持续不断的心理调整和剧本上的努力。一旦某个环节出现问题，就可能导致整个计划破产。你必须始终保持警觉，不断观察环境反应，并随时准备应对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在快穿系统中成为反派洗白攻略的人来说，要有一颗坚定的决心，一双敏锐的心眼，以及无尽耐心。只有这样，你才能顺利完成这一过程，从而获得前所未有的乐趣和成就感。在这个过程中，每一次的小成功，都会让你离目标越来越近，而最终达到那个被大家广泛认可的地方，将是一段令人难忘的旅程。</w:t>
      </w:r>
      <w:r>
        <w:rPr>
          <w:sz w:val="32"/>
          <w:szCs w:val="32"/>
        </w:rPr>
        <w:t>&lt;/p&gt;&lt;p&gt;&lt;a href = "/doc/762208-</w:t>
      </w:r>
      <w:r>
        <w:rPr>
          <w:sz w:val="32"/>
          <w:szCs w:val="32"/>
        </w:rPr>
        <w:t>快穿系统之反派洗白攻略逆袭邪恶转正指南</w:t>
      </w:r>
      <w:r>
        <w:rPr>
          <w:sz w:val="32"/>
          <w:szCs w:val="32"/>
        </w:rPr>
        <w:t>.doc" rel="alternate" download="762208-</w:t>
      </w:r>
      <w:r>
        <w:rPr>
          <w:sz w:val="32"/>
          <w:szCs w:val="32"/>
        </w:rPr>
        <w:t>快穿系统之反派洗白攻略逆袭邪恶转正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