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梅从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低谷到笔趣阁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能够凭借自身的努力和机缘，翻身成为行业中的佼佼者。小青梅就是这样一个例子，从起点极其微不足道的地位，一路奋斗至今，她已经成为了笔趣阁中不可或缺的一员。</w:t>
      </w:r>
      <w:r>
        <w:rPr>
          <w:sz w:val="32"/>
          <w:szCs w:val="32"/>
        </w:rPr>
        <w:t>&lt;/p&gt;&lt;p&gt;&lt;img src="/static-img/oiTjDpOWZlp4DnEMvkfYS9Cgwq71xmUvnw_UBYfOGoQooUqS7qxm5bJgIwq-4hCk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不经意间走进了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，这个看似普通的小平台，却是她未来成功的一个起点。她通过不断地学习、实践和创新，不断提升自己的写作水平，逐渐获得了读者的认可。</w:t>
      </w:r>
      <w:r>
        <w:rPr>
          <w:sz w:val="32"/>
          <w:szCs w:val="32"/>
        </w:rPr>
        <w:t>&lt;/p&gt;&lt;p&gt;&lt;img src="/static-img/sYpJHZJ7eyOye_Nw7vwzm9Cgwq71xmUvnw_UBYfOGoTChs7HyGFqA2nPY-IwJiBkM5LRKt-8vJWveyUXX5pzshDKEwlSe21LGyENvtz03uQ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小青梅面临着无数次挫折，但她没有放弃，而是在每一次失败后都吸取经验教训，再次站起来。她的坚持与毅力，是她最终取得成功的关键因素之一。</w:t>
      </w:r>
      <w:r>
        <w:rPr>
          <w:sz w:val="32"/>
          <w:szCs w:val="32"/>
        </w:rPr>
        <w:t>&lt;/p&gt;&lt;p&gt;&lt;img src="/static-img/HFd7h-eYogXJi4TJz5_WZNCgwq71xmUvnw_UBYfOGoTChs7HyGFqA2nPY-IwJiBkM5LRKt-8vJWveyUXX5pzshDKEwlSe21LGyENvtz03u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深知，只有不断地自我提升才能在竞争激烈的市场中脱颖而出。她利用业余时间阅读各种文学作品，不断扩大自己的知识面，同时也提高了自己的文笔水准。</w:t>
      </w:r>
      <w:r>
        <w:rPr>
          <w:sz w:val="32"/>
          <w:szCs w:val="32"/>
        </w:rPr>
        <w:t>&lt;/p&gt;&lt;p&gt;&lt;img src="/static-img/jVSY2IH3Nqv8E7wqzYeCGNCgwq71xmUvnw_UBYfOGoTChs7HyGFqA2nPY-IwJiBkM5LRKt-8vJWveyUXX5pzshDKEwlSe21LGyENvtz03uQ.jpg"&gt;&lt;/p&gt;&lt;p&gt;</w:t>
      </w:r>
      <w:r>
        <w:rPr>
          <w:sz w:val="32"/>
          <w:szCs w:val="32"/>
        </w:rPr>
        <w:t>读者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质量的提高，小青梅开始收获越来越多来自读者的好评。这些正面的反馈不仅增强了她的信心，也为她提供了继续创作下去的动力。</w:t>
      </w:r>
      <w:r>
        <w:rPr>
          <w:sz w:val="32"/>
          <w:szCs w:val="32"/>
        </w:rPr>
        <w:t>&lt;/p&gt;&lt;p&gt;&lt;img src="/static-img/HrcVnlbnyC53UP1TJ3wA2tCgwq71xmUvnw_UBYfOGoTChs7HyGFqA2nPY-IwJiBkM5LRKt-8vJWveyUXX5pzshDKEwlSe21LGyENvtz03uQ.png"&gt;&lt;/p&gt;&lt;p&gt;</w:t>
      </w:r>
      <w:r>
        <w:rPr>
          <w:sz w:val="32"/>
          <w:szCs w:val="32"/>
        </w:rPr>
        <w:t>社交网络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通过社交媒体积累了一定的影响力，她的话题性内容吸引了一批忠实粉丝。这批粉丝们不仅对她的新书表示支持，还帮助推广，让她的名气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增长，小青梅意识到了品牌形象对于作者职业生涯至关重要。她开始注重塑造自己独特的人物形象，用一贯风格让更多人认识到“逆袭的小青梅”，从而更好地与读者建立情感联系。</w:t>
      </w:r>
      <w:r>
        <w:rPr>
          <w:sz w:val="32"/>
          <w:szCs w:val="32"/>
        </w:rPr>
        <w:t>&lt;/p&gt;&lt;p&gt;&lt;a href = "/doc/762182-</w:t>
      </w:r>
      <w:r>
        <w:rPr>
          <w:sz w:val="32"/>
          <w:szCs w:val="32"/>
        </w:rPr>
        <w:t>逆袭青梅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低谷到笔趣阁的巅峰</w:t>
      </w:r>
      <w:r>
        <w:rPr>
          <w:sz w:val="32"/>
          <w:szCs w:val="32"/>
        </w:rPr>
        <w:t>.doc" rel="alternate" download="762182-</w:t>
      </w:r>
      <w:r>
        <w:rPr>
          <w:sz w:val="32"/>
          <w:szCs w:val="32"/>
        </w:rPr>
        <w:t>逆袭青梅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低谷到笔趣阁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