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旅途中心灵的足迹陌路莫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旅途中，心灵的足迹：陌路莫回</w:t>
      </w:r>
      <w:r>
        <w:rPr>
          <w:sz w:val="32"/>
          <w:szCs w:val="32"/>
        </w:rPr>
        <w:t>&lt;/p&gt;&lt;p&gt;&lt;img src="/static-img/slo_HURUQ_Abo90KpH7p4jArIyjkiLoKWwSd2TCS2nf99lMr260kjMan0OPqenjG.jpg"&gt;&lt;/p&gt;&lt;p&gt;</w:t>
      </w:r>
      <w:r>
        <w:rPr>
          <w:sz w:val="32"/>
          <w:szCs w:val="32"/>
        </w:rPr>
        <w:t>一、迷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长河中，有些地方是我们必经之地，而有些地方则像是永远也找不到回家的门牌号码。这样的“陌路”总是让人既有着探索的心情，又不免会产生对归宿的渴望。然而，生活中的许多时候，我们却被这些陌生而又熟悉的地方所吸引，不由自主地踏上了一条又一条看似通往某处目的地，但实际上可能只是绕圈子的路径。</w:t>
      </w:r>
      <w:r>
        <w:rPr>
          <w:sz w:val="32"/>
          <w:szCs w:val="32"/>
        </w:rPr>
        <w:t>&lt;/p&gt;&lt;p&gt;&lt;img src="/static-img/C12siGVlLCuj4Dd2p3HsQTArIyjkiLoKWwSd2TCS2nf5Y6u1NqJp9Lwr-DWPOnCvgZfXJFWzvaGhl1WDX3OCiA.jpg"&gt;&lt;/p&gt;&lt;p&gt;</w:t>
      </w:r>
      <w:r>
        <w:rPr>
          <w:sz w:val="32"/>
          <w:szCs w:val="32"/>
        </w:rPr>
        <w:t>二、转身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那些陌路面前时，有的人选择了转身，回到曾经熟悉的怀抱。但也有勇敢者，他们决定继续前行，无论这条道路多么崎岖和艰难，因为他们知道，只有不断向前的步伐才能找到属于自己的那片天空。在这种情况下，“陌路莫回”就成为了他们坚定不移的心声。</w:t>
      </w:r>
      <w:r>
        <w:rPr>
          <w:sz w:val="32"/>
          <w:szCs w:val="32"/>
        </w:rPr>
        <w:t>&lt;/p&gt;&lt;p&gt;&lt;img src="/static-img/o_VyvSS-9z6lhmmIdDpQ0DArIyjkiLoKWwSd2TCS2nf5Y6u1NqJp9Lwr-DWPOnCvgZfXJFWzvaGhl1WDX3OCiA.jpg"&gt;&lt;/p&gt;&lt;p&gt;</w:t>
      </w:r>
      <w:r>
        <w:rPr>
          <w:sz w:val="32"/>
          <w:szCs w:val="32"/>
        </w:rPr>
        <w:t>三、思念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留下的朋友来说，每一次想起走过的“陌路”，都伴随着一种深深的思念。而这种思念，是因为你曾经在那里投入了自己的全部，也因为你知道，那里还有你的痕迹，即使现在再也无法触碰。但是，这种思念最终还是要学会释放，让它化作风中的尘埃，与时间一起消散，最终成为过去的一部分。</w:t>
      </w:r>
      <w:r>
        <w:rPr>
          <w:sz w:val="32"/>
          <w:szCs w:val="32"/>
        </w:rPr>
        <w:t>&lt;/p&gt;&lt;p&gt;&lt;img src="/static-img/HFVcg_kz0KvP0oBifq-HtzArIyjkiLoKWwSd2TCS2nf5Y6u1NqJp9Lwr-DWPOnCvgZfXJFWzvaGhl1WDX3OCiA.jpg"&gt;&lt;/p&gt;&lt;p&gt;</w:t>
      </w:r>
      <w:r>
        <w:rPr>
          <w:sz w:val="32"/>
          <w:szCs w:val="32"/>
        </w:rPr>
        <w:t>四、错失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大海里，有些遇到的“陌路”虽然不是通往成功或幸福之门，却也是不可或缺的一部分。当我们错过了它们的时候，或许会感到遗憾，但更重要的是，从这些错误中学习到如何更好地理解自己，更好地认识这个世界。正如《孟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梁惠王下》所言：“知我者，其乐也；不知我者，其损也。”</w:t>
      </w:r>
      <w:r>
        <w:rPr>
          <w:sz w:val="32"/>
          <w:szCs w:val="32"/>
        </w:rPr>
        <w:t>&lt;/p&gt;&lt;p&gt;&lt;img src="/static-img/C_BAELrdVaBuW2_N6OqHaDArIyjkiLoKWwSd2TCS2nf5Y6u1NqJp9Lwr-DWPOnCvgZfXJFWzvaGhl1WDX3OCiA.jpg"&gt;&lt;/p&gt;&lt;p&gt;</w:t>
      </w:r>
      <w:r>
        <w:rPr>
          <w:sz w:val="32"/>
          <w:szCs w:val="32"/>
        </w:rPr>
        <w:t>五、归属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找到属于自己的归属感，无论是在家乡的小巷里还是异国他乡的大街小巷。那里的阳光洒满温暖，那里的风吹来独特芬芳，那里的夜晚闪烁着不同的星辰。这就是为什么人们愿意去追求那些似乎遥不可及的地方，因为只有这样，他们才能真正体验到“归于自然”的感觉，也才能从中找到自己真正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旅程终于结束，我们站在那个已经不那么陌生的地方，看向眼前的景色时，你会发现，一切都是值得拥有的。不管过去走过多少个“陌路”，都不应该成为阻碍未来的障碍，而应该是一段宝贵的记忆和经验财富。在新的征程上，我们将带着这些教训和收获，再次出发，在新的环境、新的人际关系中寻找属于我们的位置，让每一步都充满期待，每一个新日子都变得更加璀璨夺目。</w:t>
      </w:r>
      <w:r>
        <w:rPr>
          <w:sz w:val="32"/>
          <w:szCs w:val="32"/>
        </w:rPr>
        <w:t>&lt;/p&gt;&lt;p&gt;&lt;a href = "/doc/761581-</w:t>
      </w:r>
      <w:r>
        <w:rPr>
          <w:sz w:val="32"/>
          <w:szCs w:val="32"/>
        </w:rPr>
        <w:t>在无尽的旅途中心灵的足迹陌路莫回</w:t>
      </w:r>
      <w:r>
        <w:rPr>
          <w:sz w:val="32"/>
          <w:szCs w:val="32"/>
        </w:rPr>
        <w:t>.doc" rel="alternate" download="761581-</w:t>
      </w:r>
      <w:r>
        <w:rPr>
          <w:sz w:val="32"/>
          <w:szCs w:val="32"/>
        </w:rPr>
        <w:t>在无尽的旅途中心灵的足迹陌路莫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