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诡域档案我是怎么被卷进这个古怪世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被卷进这个古怪世界的</w:t>
      </w:r>
      <w:r>
        <w:rPr>
          <w:sz w:val="32"/>
          <w:szCs w:val="32"/>
        </w:rPr>
        <w:t>&lt;/p&gt;&lt;p&gt;&lt;img src="/static-img/E6I14UqbueLpCRzwsYlGM5v85TX-Nz39TkN-qclUeA3GFfKtg7bxWhYczdjPp9rx.jpg"&gt;&lt;/p&gt;&lt;p&gt;</w:t>
      </w:r>
      <w:r>
        <w:rPr>
          <w:sz w:val="32"/>
          <w:szCs w:val="32"/>
        </w:rPr>
        <w:t>记得那天，我在一家旧书店里翻找着一些奇异的文物，寻找关于诡域档案的线索。这些档案据说隐藏了许多未知之谜和古老魔法。突然，一本破旧的皮革封面书籍吸引了我的注意，它上面刻着一个神秘的符号，看起来就像是某种禁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打开这本书时，发现里面装满了各种各样的纸张，其中有一些看似随机排列，但实际上却似乎有着一种规律。我试图解读这些文字，却发现它们是一种特殊编码，只有具备特定知识的人才能理解。</w:t>
      </w:r>
      <w:r>
        <w:rPr>
          <w:sz w:val="32"/>
          <w:szCs w:val="32"/>
        </w:rPr>
        <w:t>&lt;/p&gt;&lt;p&gt;&lt;img src="/static-img/CVvu5FewnohLdxgQ-hee5Zv85TX-Nz39TkN-qclUeA2056JtONfePdpqUawFZbNvF0pW8h1YuHpTMmS0e7LOTQ.png"&gt;&lt;/p&gt;&lt;p&gt;</w:t>
      </w:r>
      <w:r>
        <w:rPr>
          <w:sz w:val="32"/>
          <w:szCs w:val="32"/>
        </w:rPr>
        <w:t xml:space="preserve">就在我刚开始尝试破解这套编码的时候，整个房间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一片漆黑，我感到周围空间发生了一些不可思议的事情。一道光芒从地板下方升起，将我带入了一片未知领域。这是我第一次踏入诡域——一个充满魔法与幻想的地方，也是许多冒险者梦寐以求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的一切都让人难以置信，从飘浮在空中的岛屿到那些能够变形、变化颜色的生物。在这里，每个人都对自己的身份存疑，他们可能是在现实世界中失踪多年的灵魂，或许只是被诡域所吸引而来的旅行者。每个人的故事都是独一无二的，就像他们所追寻的事物一样。</w:t>
      </w:r>
      <w:r>
        <w:rPr>
          <w:sz w:val="32"/>
          <w:szCs w:val="32"/>
        </w:rPr>
        <w:t>&lt;/p&gt;&lt;p&gt;&lt;img src="/static-img/OGZj7rBTy8yd6471vqysy5v85TX-Nz39TkN-qclUeA2056JtONfePdpqUawFZbNvF0pW8h1YuHpTMmS0e7LOTQ.jpg"&gt;&lt;/p&gt;&lt;p&gt;</w:t>
      </w:r>
      <w:r>
        <w:rPr>
          <w:sz w:val="32"/>
          <w:szCs w:val="32"/>
        </w:rPr>
        <w:t>然而，这个地方也有它自己的规则和危险。在探索过程中，我遇到了许多困难，有时候必须依靠直觉来避免陷阱或是解决复杂的问题。但正因为如此，这里的冒险才显得那么迷人和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终于学会如何使用那些编码，并且逐渐揭开了诡域档案背后的秘密。这不仅让我对这个世界有了更深层次的了解，还帮助我找到了一份属于自己的工作——成为一个研究者，记录并保护这一切珍贵知识，以便将来能帮助更多的人进入这个神奇又危险的地界。</w:t>
      </w:r>
      <w:r>
        <w:rPr>
          <w:sz w:val="32"/>
          <w:szCs w:val="32"/>
        </w:rPr>
        <w:t>&lt;/p&gt;&lt;p&gt;&lt;img src="/static-img/gL3oxEzgP1zK2RwgQgl2Bpv85TX-Nz39TkN-qclUeA2056JtONfePdpqUawFZbNvF0pW8h1YuHpTMmS0e7LOTQ.jpg"&gt;&lt;/p&gt;&lt;p&gt;</w:t>
      </w:r>
      <w:r>
        <w:rPr>
          <w:sz w:val="32"/>
          <w:szCs w:val="32"/>
        </w:rPr>
        <w:t>现在，当人们提及“诡域档案”时，他们往往会想到的是那些充满魔力的传说，以及那些勇敢探索者的故事。而对于我来说，无论未来是什么样子，都不会忘记，那一次意外地闯入这样一个奇妙而又令人敬畏的地方。</w:t>
      </w:r>
      <w:r>
        <w:rPr>
          <w:sz w:val="32"/>
          <w:szCs w:val="32"/>
        </w:rPr>
        <w:t>&lt;/p&gt;&lt;p&gt;&lt;a href = "/doc/761123-</w:t>
      </w:r>
      <w:r>
        <w:rPr>
          <w:sz w:val="32"/>
          <w:szCs w:val="32"/>
        </w:rPr>
        <w:t>诡域档案我是怎么被卷进这个古怪世界的</w:t>
      </w:r>
      <w:r>
        <w:rPr>
          <w:sz w:val="32"/>
          <w:szCs w:val="32"/>
        </w:rPr>
        <w:t>.doc" rel="alternate" download="761123-</w:t>
      </w:r>
      <w:r>
        <w:rPr>
          <w:sz w:val="32"/>
          <w:szCs w:val="32"/>
        </w:rPr>
        <w:t>诡域档案我是怎么被卷进这个古怪世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