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情的激流从被玩弄到喷泉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的激流：从被玩弄到喷泉的奇遇</w:t>
      </w:r>
      <w:r>
        <w:rPr>
          <w:sz w:val="32"/>
          <w:szCs w:val="32"/>
        </w:rPr>
        <w:t>&lt;/p&gt;&lt;p&gt;&lt;img src="/static-img/YGg4CAeqzZ9jEAAtq1RCftVKYYo3jfKcxyFsP9yXswCmVyEyfgxQM8wX5GiQr43C.jpg"&gt;&lt;/p&gt;&lt;p&gt;</w:t>
      </w:r>
      <w:r>
        <w:rPr>
          <w:sz w:val="32"/>
          <w:szCs w:val="32"/>
        </w:rPr>
        <w:t>在人生旅途中，朋友们就像我们生命中的河流，他们有时平静无波，有时激烈翻涌。记得那段时间，我被一群朋友玩弄成了一座喷泉，每一次笑声和惊叫都如同水珠汇聚，最终化作一股不可阻挡的力量，将我推向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那是一种意外的刺激。在他们眼中，我可能只是一个可以随心所欲操控的人物，但他们不知道，这个角色背后隐藏着一个即将爆发的情绪。我开始感觉自己像是置身于一个巨大的水上乐园里，每一次滑梯、每一次旋转木马，都让我感受到了前所未有的快感。虽然这份快感是由他们带给我的，但也伴随着一种不稳定的不安。</w:t>
      </w:r>
      <w:r>
        <w:rPr>
          <w:sz w:val="32"/>
          <w:szCs w:val="32"/>
        </w:rPr>
        <w:t>&lt;/p&gt;&lt;p&gt;&lt;img src="/static-img/V1hCKTnAw838axe-EbLdDtVKYYo3jfKcxyFsP9yXswA4-TE6IgC6XgOT11DQzAgLNoOmTjEjSmlI8YhibWXQEg.jpg"&gt;&lt;/p&gt;&lt;p&gt;</w:t>
      </w:r>
      <w:r>
        <w:rPr>
          <w:sz w:val="32"/>
          <w:szCs w:val="32"/>
        </w:rPr>
        <w:t>其次，那是一场关于控制与失控的博弈。当我意识到自己正在成为他们游戏的一部分时，恐惧和困惑交织在一起。我试图逃避，却发现自己无法脱离这个不断加速的心跳节奏。朋友们似乎拥有魔法棒，一句话、一举手之势，就能将我推入下一个“挑战”。但是我渐渐明白，无论多么强大的力量，真正决定一切的是我的内心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是一个关于信任与背叛的小测试。在这个过程中，我学会了区分哪些是真正值得信赖的人，以及那些只想利用你为自己的娱乐而存在的人。这些经历让我的视野变得更加宽广，也让我对真实友谊有了更深刻的理解。</w:t>
      </w:r>
      <w:r>
        <w:rPr>
          <w:sz w:val="32"/>
          <w:szCs w:val="32"/>
        </w:rPr>
        <w:t>&lt;/p&gt;&lt;p&gt;&lt;img src="/static-img/jivwiGMUG7n6cipXeXPODdVKYYo3jfKcxyFsP9yXswA4-TE6IgC6XgOT11DQzAgLNoOmTjEjSmlI8YhibWXQEg.jpg"&gt;&lt;/p&gt;&lt;p&gt;</w:t>
      </w:r>
      <w:r>
        <w:rPr>
          <w:sz w:val="32"/>
          <w:szCs w:val="32"/>
        </w:rPr>
        <w:t>同时，它也是自我认知的一个过程。在面对不断变化的情况下，我必须迅速适应并调整自己的态度。这就好比在没有预警的情况下冲进冰冷的水池，只有瞬间反应，你才能保持身体上的温暖，并且不至于溅起太多波澜。如果说这是对勇气的一种考验，那么它也极大地锻炼了我的心理素质，让我学会如何在压力之下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特别重要，就是这种经历让我体会到了生活中的某些美妙。一旦接受这一切，即使是那些最初看起来有些荒唐的事情，也能变成难忘回忆。而当你站在喷泉旁，看着周围人的欢笑和咔哒声响，你会发现，这就是生活最纯粹的一面——无拘无束，不问出处，只为了享受当下的热闹与欢乐。</w:t>
      </w:r>
      <w:r>
        <w:rPr>
          <w:sz w:val="32"/>
          <w:szCs w:val="32"/>
        </w:rPr>
        <w:t>&lt;/p&gt;&lt;p&gt;&lt;img src="/static-img/9Ja6hHQSa-kAOa1e2MU28tVKYYo3jfKcxyFsP9yXswA4-TE6IgC6XgOT11DQzAgLNoOmTjEjSmlI8YhibWXQEg.jpg"&gt;&lt;/p&gt;&lt;p&gt;</w:t>
      </w:r>
      <w:r>
        <w:rPr>
          <w:sz w:val="32"/>
          <w:szCs w:val="32"/>
        </w:rPr>
        <w:t>最后，当所有的事物归于宁静，当那些曾经把我玩弄成喷泉状态的大伙儿离开之后，我发现自己已经不是那个以前的小孩。那时候，我们之间建立起了一种特殊的情谊——既充满挑战又充满爱意，是那种能够跨越岁月、跨越风雨却永远不会消逝的情谊。</w:t>
      </w:r>
      <w:r>
        <w:rPr>
          <w:sz w:val="32"/>
          <w:szCs w:val="32"/>
        </w:rPr>
        <w:t>&lt;/p&gt;&lt;p&gt;&lt;a href = "/doc/761070-</w:t>
      </w:r>
      <w:r>
        <w:rPr>
          <w:sz w:val="32"/>
          <w:szCs w:val="32"/>
        </w:rPr>
        <w:t>友情的激流从被玩弄到喷泉的奇遇</w:t>
      </w:r>
      <w:r>
        <w:rPr>
          <w:sz w:val="32"/>
          <w:szCs w:val="32"/>
        </w:rPr>
        <w:t>.doc" rel="alternate" download="761070-</w:t>
      </w:r>
      <w:r>
        <w:rPr>
          <w:sz w:val="32"/>
          <w:szCs w:val="32"/>
        </w:rPr>
        <w:t>友情的激流从被玩弄到喷泉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