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魂上课的时候突然把跳蛋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宁静被打破</w:t>
      </w:r>
      <w:r>
        <w:rPr>
          <w:sz w:val="32"/>
          <w:szCs w:val="32"/>
        </w:rPr>
        <w:t>&lt;/p&gt;&lt;p&gt;&lt;img src="/static-img/JwfVBprb6ySzyvXDySlrk5v85TX-Nz39TkN-qclUeA3GFfKtg7bxWhYczdjPp9rx.jpg"&gt;&lt;/p&gt;&lt;p&gt;</w:t>
      </w:r>
      <w:r>
        <w:rPr>
          <w:sz w:val="32"/>
          <w:szCs w:val="32"/>
        </w:rPr>
        <w:t>在一个阳光明媚的下午，学校里的一节普通课程正值高潮。学生们都专心致志地听着老师讲解，而老师则站在黑板前用粉笔写着复杂的数学公式。然而，在这个看似平静的环境中，却隐藏着一个意外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93FigHhxKQ75l5cLlsX7h5v85TX-Nz39TkN-qclUeA2056JtONfePdpqUawFZbNvF0pW8h1YuHpTMmS0e7LOTQ.jpg"&gt;&lt;/p&gt;&lt;p&gt;</w:t>
      </w:r>
      <w:r>
        <w:rPr>
          <w:sz w:val="32"/>
          <w:szCs w:val="32"/>
        </w:rPr>
        <w:t>突然，一声尖锐的声音在教室里回荡，那是来自某个男生手中的跳蛋发出的声音。他坐在最后一排，原本就有点不太注意，但这次却不得不吸引了所有人的注意力。他的小腿下摆微微抬起，跳蛋在紧张中转动得更快了，他的心也随之加速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纷纷惊讶地看着那个男生，他们不知道发生了什么事，也不知道应该怎么反应。但是他们很快意识到，这个行为并不是什么好事情，它可能会给大家带来不必要的困扰和尴尬。</w:t>
      </w:r>
      <w:r>
        <w:rPr>
          <w:sz w:val="32"/>
          <w:szCs w:val="32"/>
        </w:rPr>
        <w:t>&lt;/p&gt;&lt;p&gt;&lt;img src="/static-img/Iwl43Ed1YLdpu0wzA1Ku5Zv85TX-Nz39TkN-qclUeA2056JtONfePdpqUawFZbNvF0pW8h1YuHpTMmS0e7LOTQ.jpg"&gt;&lt;/p&gt;&lt;p&gt;</w:t>
      </w:r>
      <w:r>
        <w:rPr>
          <w:sz w:val="32"/>
          <w:szCs w:val="32"/>
        </w:rPr>
        <w:t>慌乱中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情况，不少同学感到非常焦虑和不安，有些人甚至开始窃笑，因为这是他们第一次在正式课堂上目睹这样的场景。而那些更加成熟一些的学生，则迅速意识到了这一行为可能会给班级带来负面影响，因此立即站起来去阻止他。</w:t>
      </w:r>
      <w:r>
        <w:rPr>
          <w:sz w:val="32"/>
          <w:szCs w:val="32"/>
        </w:rPr>
        <w:t>&lt;/p&gt;&lt;p&gt;&lt;img src="/static-img/_nqNeEAQbYyGSeC3BAN6kpv85TX-Nz39TkN-qclUeA2056JtONfePdpqUawFZbNvF0pW8h1YuHpTMmS0e7LOTQ.jpg"&gt;&lt;/p&gt;&lt;p&gt;&amp;#34;</w:t>
      </w:r>
      <w:r>
        <w:rPr>
          <w:sz w:val="32"/>
          <w:szCs w:val="32"/>
        </w:rPr>
        <w:t>你干啥呢？</w:t>
      </w:r>
      <w:r>
        <w:rPr>
          <w:sz w:val="32"/>
          <w:szCs w:val="32"/>
        </w:rPr>
        <w:t>!&amp;#34; &amp;#34;</w:t>
      </w:r>
      <w:r>
        <w:rPr>
          <w:sz w:val="32"/>
          <w:szCs w:val="32"/>
        </w:rPr>
        <w:t>别开这么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声音穿越教室内外，形成了一片混乱。在这个时候，没有人想到使用手机录制或者拍照，只有几个勇敢的人试图制止那位疯狂男生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规与纪律</w:t>
      </w:r>
      <w:r>
        <w:rPr>
          <w:sz w:val="32"/>
          <w:szCs w:val="32"/>
        </w:rPr>
        <w:t>&lt;/p&gt;&lt;p&gt;&lt;img src="/static-img/_D3_sFOzpZWD7_pSfaKDFJv85TX-Nz39TkN-qclUeA2056JtONfePdpqUawFZbNvF0pW8h1YuHpTMmS0e7LOTQ.jpg"&gt;&lt;/p&gt;&lt;p&gt;</w:t>
      </w:r>
      <w:r>
        <w:rPr>
          <w:sz w:val="32"/>
          <w:szCs w:val="32"/>
        </w:rPr>
        <w:t>最终，由于众人的共同努力，那个男生终于将跳蛋关掉，并且脸上露出了难以掩饰的羞愧表情。这件事情让大家都明白，无论是在哪种环境下，都不能做出这样的事情。它违反了学校严格执行的纪律制度，更重要的是，它侵犯了其他同学舒适学习和交流的话语权利和空间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学校召开了一次紧急会议，对此类事件进行了深入讨论，并强调再次重申各项校规规定，以防类似事件再次发生。此外，还有一部分同学提议增加更多隐私保护措施，比如安装摄像头等，以确保每个人都能享受到安全而无忧的心态学习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件事已经成为许多人的趣谈话题，同时也是一个提醒：无论何时何地，我们必须始终遵守社会公德，不要做任何可能伤害他人或自己的事情。如果我们能够正确处理这些问题，就可以创造一个更加健康、积极向上的学习氛围。</w:t>
      </w:r>
      <w:r>
        <w:rPr>
          <w:sz w:val="32"/>
          <w:szCs w:val="32"/>
        </w:rPr>
        <w:t>&lt;/p&gt;&lt;p&gt;&lt;a href = "/doc/760544-</w:t>
      </w:r>
      <w:r>
        <w:rPr>
          <w:sz w:val="32"/>
          <w:szCs w:val="32"/>
        </w:rPr>
        <w:t>课堂惊魂上课的时候突然把跳蛋开到最大</w:t>
      </w:r>
      <w:r>
        <w:rPr>
          <w:sz w:val="32"/>
          <w:szCs w:val="32"/>
        </w:rPr>
        <w:t>.doc" rel="alternate" download="760544-</w:t>
      </w:r>
      <w:r>
        <w:rPr>
          <w:sz w:val="32"/>
          <w:szCs w:val="32"/>
        </w:rPr>
        <w:t>课堂惊魂上课的时候突然把跳蛋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