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是怎么看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看出来的？</w:t>
      </w:r>
      <w:r>
        <w:rPr>
          <w:sz w:val="32"/>
          <w:szCs w:val="32"/>
        </w:rPr>
        <w:t>&lt;/p&gt;&lt;p&gt;&lt;img src="/static-img/6xkh7t3P487nYB7McrP4Spv85TX-Nz39TkN-qclUeA3GFfKtg7bxWhYczdjPp9rx.jpg"&gt;&lt;/p&gt;&lt;p&gt;</w:t>
      </w:r>
      <w:r>
        <w:rPr>
          <w:sz w:val="32"/>
          <w:szCs w:val="32"/>
        </w:rPr>
        <w:t>记得那天，我在公交车上，正准备下车的时候，一位老板娘走进来。她头发花白，眼神坚定，但脸上却挂着一丝苦笑。她的目光扫过整列座椅，然后落在了一个角落里，那是一个小伙子，他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显然不是第一次见到这样的场景，他的表情平静而坚韧。他知道这是一条艰辛的路，而他现在所处的位置，只不过是这条路上的一个分水岭。</w:t>
      </w:r>
      <w:r>
        <w:rPr>
          <w:sz w:val="32"/>
          <w:szCs w:val="32"/>
        </w:rPr>
        <w:t>&lt;/p&gt;&lt;p&gt;&lt;img src="/static-img/1Cs91R_zA8bhUo3bqNibd5v85TX-Nz39TkN-qclUeA2056JtONfePdpqUawFZbNvF0pW8h1YuHpTMmS0e7LOTQ.jpg"&gt;&lt;/p&gt;&lt;p&gt;</w:t>
      </w:r>
      <w:r>
        <w:rPr>
          <w:sz w:val="32"/>
          <w:szCs w:val="32"/>
        </w:rPr>
        <w:t>我感到了一阵寒意，虽然身边的人都沉默着，但每个人的心中，都有着相同的情感。我们都希望能够改变这一切，我们都渴望找到一种方法，让这种悲剧不会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一位乘客站起来，对那位老板娘说：“您看，这就是问题所在。这辆公交车，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，是因为设计的问题。”</w:t>
      </w:r>
      <w:r>
        <w:rPr>
          <w:sz w:val="32"/>
          <w:szCs w:val="32"/>
        </w:rPr>
        <w:t>&lt;/p&gt;&lt;p&gt;&lt;img src="/static-img/43dRJX1-iUsmZrAxuIBf3Jv85TX-Nz39TkN-qclUeA2056JtONfePdpqUawFZbNvF0pW8h1YuHpTMmS0e7LOTQ.jpg"&gt;&lt;/p&gt;&lt;p&gt;</w:t>
      </w:r>
      <w:r>
        <w:rPr>
          <w:sz w:val="32"/>
          <w:szCs w:val="32"/>
        </w:rPr>
        <w:t>老板娘点了点头，她知道这个问题已经存在很长时间了。但她也明白，要解决这样的事情并不容易。她转身对那个小伙子说：“你不要灰心，我们会尽力帮助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坐公交车的时候，我都会想起那个小伙子的样子。我也会想起那些无奈和努力，他们都是我们共同生活中的画面。而对于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，它只是一个触动人心的小插曲，它提醒我们，在我们的日常生活中，有时候需要一些勇气去面对那些看似微不足道，却又充满挑战的事情。</w:t>
      </w:r>
      <w:r>
        <w:rPr>
          <w:sz w:val="32"/>
          <w:szCs w:val="32"/>
        </w:rPr>
        <w:t>&lt;/p&gt;&lt;p&gt;&lt;img src="/static-img/UNg8rxDA7Pa0VFfTBfOYqZv85TX-Nz39TkN-qclUeA2056JtONfePdpqUawFZbNvF0pW8h1YuHpTMmS0e7LOTQ.jpg"&gt;&lt;/p&gt;&lt;p&gt;&lt;a href = "/doc/76020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看出来的</w:t>
      </w:r>
      <w:r>
        <w:rPr>
          <w:sz w:val="32"/>
          <w:szCs w:val="32"/>
        </w:rPr>
        <w:t>.doc" rel="alternate" download="76020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看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