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影院探索蘑菇观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影院：探索蘑菇观影的奇妙世界</w:t>
      </w:r>
      <w:r>
        <w:rPr>
          <w:sz w:val="32"/>
          <w:szCs w:val="32"/>
        </w:rPr>
        <w:t>&lt;/p&gt;&lt;p&gt;&lt;img src="/static-img/j3nssfTQGgJdRzdIO7hguNCgwq71xmUvnw_UBYfOGoQooUqS7qxm5bJgIwq-4hCk.png"&gt;&lt;/p&gt;&lt;p&gt;</w:t>
      </w:r>
      <w:r>
        <w:rPr>
          <w:sz w:val="32"/>
          <w:szCs w:val="32"/>
        </w:rPr>
        <w:t>在遥远的森林深处，有一个被称作“幻想之地”的秘密基地，那里的居民们有着与众不同的兴趣——他们热爱观赏电影。这里并没有现代化的大银幕和舒适的座椅，但他们却能在一片绿意盎然中享受到最纯粹的视觉盛宴。这就是著名的“蘑菇观影”，它不仅是一种娱乐形式，更是自然与科技、艺术与生态之间独特融合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到这个地方，你会发现每个蘑菇都像是设计师精心雕琢过的一件艺术品。它们呈现出各种形状大小，不同颜色的蘑菇似乎在等待着迎接夜幕下那场特殊表演。这些小巧玲珿的小屋内布置得既简洁又温馨，每个空间都仿佛是为单独观看而特别打造，这也是为什么人们称它们为“个人电影院”。</w:t>
      </w:r>
      <w:r>
        <w:rPr>
          <w:sz w:val="32"/>
          <w:szCs w:val="32"/>
        </w:rPr>
        <w:t>&lt;/p&gt;&lt;p&gt;&lt;img src="/static-img/QYFbnkWCCY-eu0dAJwwPmdCgwq71xmUvnw_UBYfOGoTChs7HyGFqA2nPY-IwJiBkM5LRKt-8vJWveyUXX5pzshDKEwlSe21LGyENvtz03uQ.png"&gt;&lt;/p&gt;&lt;p&gt;</w:t>
      </w:r>
      <w:r>
        <w:rPr>
          <w:sz w:val="32"/>
          <w:szCs w:val="32"/>
        </w:rPr>
        <w:t>其次，进入每一个小屋，你会惊讶于内部装饰精美无比。一切都是为了营造出最佳视听效果。在一些大型房间里，甚至可以看到屏幕上的画面投射到墙上或地板上，让观众感到身临其境。而且，这些房间通常配备了最新技术，可以模拟任何环境，从星空下的海滩到城市街头，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次观看时，都有一群专业团队成员负责整个过程，他们不仅负责技术方面，还要确保音质清晰、画面稳定，让每一次观看都成为难忘之记。他们总是耐心细致地调整设备，使得每一位观众都能获得最佳体验。</w:t>
      </w:r>
      <w:r>
        <w:rPr>
          <w:sz w:val="32"/>
          <w:szCs w:val="32"/>
        </w:rPr>
        <w:t>&lt;/p&gt;&lt;p&gt;&lt;img src="/static-img/7genWmyZAM9xh91PyrhOytCgwq71xmUvnw_UBYfOGoTChs7HyGFqA2nPY-IwJiBkM5LRKt-8vJWveyUXX5pzshDKEwlSe21LGyENvtz03uQ.png"&gt;&lt;/p&gt;&lt;p&gt;</w:t>
      </w:r>
      <w:r>
        <w:rPr>
          <w:sz w:val="32"/>
          <w:szCs w:val="32"/>
        </w:rPr>
        <w:t>此外，这里的活动也经常邀请来自世界各地的导演和演员参与讨论环节，与粉丝们分享拍摄经验和作品背后的故事。此举不仅增添了一份文化交流，也让粉丝们对电影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蘑菇观影”还拥有自己的社区系统。一旦你加入这块大家庭，就会有机会参与到制作新作品中去，或是在已有的项目中担任角色。你可以选择自己喜欢的小屋进行改装，或是帮助组织后续活动，无论哪种方式，都能让你感受到了属于自己的成就感。</w:t>
      </w:r>
      <w:r>
        <w:rPr>
          <w:sz w:val="32"/>
          <w:szCs w:val="32"/>
        </w:rPr>
        <w:t>&lt;/p&gt;&lt;p&gt;&lt;img src="/static-img/yp_debnDX0h9hOQtlfXM2dCgwq71xmUvnw_UBYfOGoTChs7HyGFqA2nPY-IwJiBkM5LRKt-8vJWveyUXX5pzshDKEwlSe21LGyENvtz03uQ.png"&gt;&lt;/p&gt;&lt;p&gt;</w:t>
      </w:r>
      <w:r>
        <w:rPr>
          <w:sz w:val="32"/>
          <w:szCs w:val="32"/>
        </w:rPr>
        <w:t>最后，由于这里主要依靠自然能源，所以整个基地几乎零碳排放，是地球友好的选择。不管是周末闲暇时光还是忙碌工作结束后的放松时间，“蘑菇观影”都是完美选择，它提供了一种全新的生活方式，让人能够逃离日常喧嚣，在宁静之中享受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森林中的幻想之地”是一个充满魔力的地点，其中蕴含着不可思议的魔法——即使是在这样荒野的地方，也能欣赏到高质量、高分辨率、高科技水平的手工艺品般的人类智慧成果。而这，就是我们所说的“蘑菇观影”。</w:t>
      </w:r>
      <w:r>
        <w:rPr>
          <w:sz w:val="32"/>
          <w:szCs w:val="32"/>
        </w:rPr>
        <w:t>&lt;/p&gt;&lt;p&gt;&lt;img src="/static-img/bpSOTln3epHA67H5Pb_8bNCgwq71xmUvnw_UBYfOGoTChs7HyGFqA2nPY-IwJiBkM5LRKt-8vJWveyUXX5pzshDKEwlSe21LGyENvtz03uQ.png"&gt;&lt;/p&gt;&lt;p&gt;&lt;a href = "/doc/760119-</w:t>
      </w:r>
      <w:r>
        <w:rPr>
          <w:sz w:val="32"/>
          <w:szCs w:val="32"/>
        </w:rPr>
        <w:t>森林中的影院探索蘑菇观影的奇妙世界</w:t>
      </w:r>
      <w:r>
        <w:rPr>
          <w:sz w:val="32"/>
          <w:szCs w:val="32"/>
        </w:rPr>
        <w:t>.doc" rel="alternate" download="760119-</w:t>
      </w:r>
      <w:r>
        <w:rPr>
          <w:sz w:val="32"/>
          <w:szCs w:val="32"/>
        </w:rPr>
        <w:t>森林中的影院探索蘑菇观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