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赏全程拉丝伸舌头的美丽之选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：全程拉丝伸舌头的美丽之选</w:t>
      </w:r>
      <w:r>
        <w:rPr>
          <w:sz w:val="32"/>
          <w:szCs w:val="32"/>
        </w:rPr>
        <w:t>&lt;/p&gt;&lt;p&gt;&lt;img src="/static-img/vR3qtnd1aoNZQ8N4jMskv-YgxHJFcGV6i2-m2Ha5mH7hkkSy_19t6C4Qq0upF_uZ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才华横溢的女孩组成的团体，他们不仅在音乐上有着惊人的表现，也在外貌上展现出了独特的魅力。今天，我们将一起探索她们各自独一无二的皮肤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kWMdIFhjpJPiCnKrLPmm-YgxHJFcGV6i2-m2Ha5mH4iZIryPqKthoUt8l-iDszGOIbjuIR_pxSQOyEvu6TqQg.jpg"&gt;&lt;/p&gt;&lt;p&gt;</w:t>
      </w:r>
      <w:r>
        <w:rPr>
          <w:sz w:val="32"/>
          <w:szCs w:val="32"/>
        </w:rPr>
        <w:t>首先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女子乐队，每位成员都拥有自己独特的声音和风格，这种多样性也反映到了她们个人的外表上。从经典清新到时尚前卫，从温柔甜美到野性生猛，她们每个人都以自己的方式吸引着人们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打造这样的形象？</w:t>
      </w:r>
      <w:r>
        <w:rPr>
          <w:sz w:val="32"/>
          <w:szCs w:val="32"/>
        </w:rPr>
        <w:t>&lt;/p&gt;&lt;p&gt;&lt;img src="/static-img/snDxj0dxVrn45Vrtw7dEweYgxHJFcGV6i2-m2Ha5mH4iZIryPqKthoUt8l-iDszGOIbjuIR_pxSQOyEvu6TqQg.jpg"&gt;&lt;/p&gt;&lt;p&gt;</w:t>
      </w:r>
      <w:r>
        <w:rPr>
          <w:sz w:val="32"/>
          <w:szCs w:val="32"/>
        </w:rPr>
        <w:t>为了打造出令人印象深刻的人物形象，每位成员都会精心挑选自己的化妆风格和发型。这不仅仅是一场简单化妆，更是一场艺术创作过程。从眼线到唇彩，从短发到长发，她们每一步都经过精心设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自然与时尚？</w:t>
      </w:r>
      <w:r>
        <w:rPr>
          <w:sz w:val="32"/>
          <w:szCs w:val="32"/>
        </w:rPr>
        <w:t>&lt;/p&gt;&lt;p&gt;&lt;img src="/static-img/QcUDTX-6c__kGHNo_4eKK-YgxHJFcGV6i2-m2Ha5mH4iZIryPqKthoUt8l-iDszGOIbjuIR_pxSQOyEvu6TqQg.jpg"&gt;&lt;/p&gt;&lt;p&gt;</w:t>
      </w:r>
      <w:r>
        <w:rPr>
          <w:sz w:val="32"/>
          <w:szCs w:val="32"/>
        </w:rPr>
        <w:t>当然，在这种高级化妆中，最重要的是找到一种既自然又时髦的平衡点。没有人喜欢过分做作或过于夸张，而只有那一点点细微变化却能让整个人物焕发出光彩。在这个过程中，“处处吻全程拉丝伸舌头”成为了一种极致追求完美的手法，它不仅适用于画面中的角色，也可以用来描述这些女孩对自己外观的一往无前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服装展现个性？</w:t>
      </w:r>
      <w:r>
        <w:rPr>
          <w:sz w:val="32"/>
          <w:szCs w:val="32"/>
        </w:rPr>
        <w:t>&lt;/p&gt;&lt;p&gt;&lt;img src="/static-img/phCesEP9w2mHKi9a6vin2OYgxHJFcGV6i2-m2Ha5mH4iZIryPqKthoUt8l-iDszGOIbjuIR_pxSQOyEvu6TqQg.jpeg"&gt;&lt;/p&gt;&lt;p&gt;</w:t>
      </w:r>
      <w:r>
        <w:rPr>
          <w:sz w:val="32"/>
          <w:szCs w:val="32"/>
        </w:rPr>
        <w:t>除了化妆和发型，服装也是展示个性的重要途径之一。从轻盈透气到豪华奢华，从休闲舒适到正式优雅，每件衣服都是对她个性的最好诠释。而且，这些服饰往往与她的日常生活相结合，让她看起来既真实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摄影技巧提升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好的摄影技术，就算是最完美的人物造型也难以展现出来。这就需要专业的摄影师运用各种技巧，比如光线控制、角度选择等，使得图片里的每一个细节都显得那么完美无瑕，让观众仿佛能够触摸得到那些“处处吻全程拉丝伸舌头”的瞬间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背后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着她们多年的粉丝来说，无论是在舞台上的精彩演绎还是日常生活中的小确幸，都充满了期待和憧憬。她们就是这样一个团体，不管是在音乐、穿搭还是内心世界里，都总是给予我们最真挚的情感交流。而这份情感，就是他们所拥有的不可替代价值。</w:t>
      </w:r>
      <w:r>
        <w:rPr>
          <w:sz w:val="32"/>
          <w:szCs w:val="32"/>
        </w:rPr>
        <w:t>&lt;/p&gt;&lt;p&gt;&lt;a href = "/doc/75970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全程拉丝伸舌头的美丽之选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75970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赏全程拉丝伸舌头的美丽之选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