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音乐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音乐的神秘传说：琴帝</w:t>
      </w:r>
      <w:r>
        <w:rPr>
          <w:sz w:val="32"/>
          <w:szCs w:val="32"/>
        </w:rPr>
        <w:t>txt&lt;/p&gt;&lt;p&gt;&lt;img src="/static-img/JfcQwqsYXC9p2JmzKxe79uYgxHJFcGV6i2-m2Ha5mH7hkkSy_19t6C4Qq0upF_uZ.jpg"&gt;&lt;/p&gt;&lt;p&gt;</w:t>
      </w:r>
      <w:r>
        <w:rPr>
          <w:sz w:val="32"/>
          <w:szCs w:val="32"/>
        </w:rPr>
        <w:t>在何处寻找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地方，有一座被称为“音符之城”的古老建筑，这里是众多音乐家们追求完美演奏的地方。这里有着无数的故事和传说，其中最令人向往的一种就是关于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奇。</w:t>
      </w:r>
      <w:r>
        <w:rPr>
          <w:sz w:val="32"/>
          <w:szCs w:val="32"/>
        </w:rPr>
        <w:t>&lt;/p&gt;&lt;p&gt;&lt;img src="/static-img/taX2nZhs7a7L0b1VnE1kJOYgxHJFcGV6i2-m2Ha5mH4iZIryPqKthoUt8l-iDszGOIbjuIR_pxSQOyEvu6TqQg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说中的超凡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音符之城有一位名叫“琴帝”的高手，他拥有超乎常人想象的技艺。在他的指尖，每一次触碰键盘都能唤醒千年前的灵魂，产生出让人心醉、耳畅难忘的声音。这些声音不仅仅是普通人的听觉所能捕捉到的，它们包含了深邃的情感和丰富的情景，让人仿佛置身于另一个世界。</w:t>
      </w:r>
      <w:r>
        <w:rPr>
          <w:sz w:val="32"/>
          <w:szCs w:val="32"/>
        </w:rPr>
        <w:t>&lt;/p&gt;&lt;p&gt;&lt;img src="/static-img/OM-rbvPJsZUwcFZK6hf_xuYgxHJFcGV6i2-m2Ha5mH4iZIryPqKthoUt8l-iDszGOIbjuIR_pxSQOyEvu6TqQg.jpg"&gt;&lt;/p&gt;&lt;p&gt;</w:t>
      </w:r>
      <w:r>
        <w:rPr>
          <w:sz w:val="32"/>
          <w:szCs w:val="32"/>
        </w:rPr>
        <w:t>如何解锁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这样的高手，并且能够体验到那份无法言说的乐趣，一些天才少年少女会花费他们的一生去学习与实践，他们将所有的心血和汗水都投入到了对这门艺术的探索中。他们会阅读古代文书，学习各种不同的风格，还要不断地练习，以便掌握每一种旋律、节奏和表情。这是一条充满挑战但又极其吸引人的道路，只有那些真正热爱并愿意付出一切的人才能走得通。</w:t>
      </w:r>
      <w:r>
        <w:rPr>
          <w:sz w:val="32"/>
          <w:szCs w:val="32"/>
        </w:rPr>
        <w:t>&lt;/p&gt;&lt;p&gt;&lt;img src="/static-img/DM4SUm5aa874DxPHF9s6UOYgxHJFcGV6i2-m2Ha5mH4iZIryPqKthoUt8l-iDszGOIbjuIR_pxSQOyEvu6TqQg.jpg"&gt;&lt;/p&gt;&lt;p&gt;</w:t>
      </w:r>
      <w:r>
        <w:rPr>
          <w:sz w:val="32"/>
          <w:szCs w:val="32"/>
        </w:rPr>
        <w:t>经历过什么样的修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达到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境界的人来说，他们必须经历一系列艰苦卓绝的修炼过程。首先，他们需要培养自己的内心世界，因为只有内心平静稳固，才能在外表上表现出流畅自然的演奏。此外，他们还需要不断地分析自己已经学到的内容，以及从哪些地方可以进步更快，从哪些方面可以改进不足。这是一个永无止境的循环，但正因为如此，这个过程也充满了成就感和自豪感。</w:t>
      </w:r>
      <w:r>
        <w:rPr>
          <w:sz w:val="32"/>
          <w:szCs w:val="32"/>
        </w:rPr>
        <w:t>&lt;/p&gt;&lt;p&gt;&lt;img src="/static-img/FYnNCcRcpkM2YhtsL6NL_uYgxHJFcGV6i2-m2Ha5mH4iZIryPqKthoUt8l-iDszGOIbjuIR_pxSQOyEvu6TqQg.jpg"&gt;&lt;/p&gt;&lt;p&gt;</w:t>
      </w:r>
      <w:r>
        <w:rPr>
          <w:sz w:val="32"/>
          <w:szCs w:val="32"/>
        </w:rPr>
        <w:t>如何评价这个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亲眼见证那个时代真实的情况，但通过历史文献以及后来的许多音乐家的描述，我们知道，那时候人们对于音乐非常重视，而且技术水平也达到了前所未有的高度。因此，即使是今天，也有人相信如果真的存在过这样一位“琴帝”，他必定留下了一些不可思议的声音痕迹，而这些痕迹便是我们今天追寻中的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继续这个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难找到那种级别上的高手，但是很多现代作曲家仍然致力于推动这种艺术形式向前发展。而对于那些渴望成为接下来世纪或甚至更久之后被称为“琴师”或者“文明之声”的创作者们来说，他们应该继续保持对过去英雄精神与技艺追求者的尊敬，同时，不断创新，将新的思想融入到古老文化中，为人类提供更多新的乐章与情感共鸣点。这正如同某个神秘力量在等待着下一次启示，就像当初发现了最初那份由文字组成的地图一样，我们只需持续探索，便能够开辟新的旅程，创造属于我们的传奇故事。</w:t>
      </w:r>
      <w:r>
        <w:rPr>
          <w:sz w:val="32"/>
          <w:szCs w:val="32"/>
        </w:rPr>
        <w:t>&lt;/p&gt;&lt;p&gt;&lt;a href = "/doc/75958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音乐的神秘传说</w:t>
      </w:r>
      <w:r>
        <w:rPr>
          <w:sz w:val="32"/>
          <w:szCs w:val="32"/>
        </w:rPr>
        <w:t>.doc" rel="alternate" download="75958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音乐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