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我的故事不只是文字的堆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有人说英雄就像夜空中的繁星，每个闪烁都有它独特的光芒。然而，我的故事不只是文字的堆砌，它是关于如何在众多光芒中找到真正璀璨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不是那种出生便显得非凡的人物。我默默地生活着，在一个小镇上，一名普通的小学老师。每天，我都会站在教室前面，用尽全力去唤醒那些沉睡于无知深渊中的灵魂。当有人问起我，是什么让我成为英雄时，我会告诉他们，那些孩子们的笑容和他们成长所带来的希望，就是我最宝贵的财富。</w:t>
      </w:r>
      <w:r>
        <w:rPr>
          <w:sz w:val="32"/>
          <w:szCs w:val="32"/>
        </w:rPr>
        <w:t>&lt;/p&gt;&lt;p&gt;&lt;img src="/static-img/2xj0da4foa8Y74OBVYsBzA.jpg"&gt;&lt;/p&gt;&lt;p&gt;</w:t>
      </w:r>
      <w:r>
        <w:rPr>
          <w:sz w:val="32"/>
          <w:szCs w:val="32"/>
        </w:rPr>
        <w:t>有一次，一场突如其来的洪水席卷了我们的村庄，很多家园被水冲走，而许多人失去了所有。我们小镇陷入了混乱与恐慌之中。在这样的时刻，只有勇敢和善良才能引领人们走出困境。我没有特别的力量，也没有神奇的手段，但我知道要做的是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组织大家一起努力，无论是挖掘道路、搭建避难所还是分发食物和药品。我亲眼看到了最美丽的一幕：当一位老人因为我们的共同努力找回了他珍贵的手表，眼里流下了泪水；当一个孤儿因为我们的关怀而获得了一份温暖；甚至，当整个社区因为团结而重获信心的时候，都让这场灾难变成了我们成长的一课。</w:t>
      </w:r>
      <w:r>
        <w:rPr>
          <w:sz w:val="32"/>
          <w:szCs w:val="32"/>
        </w:rPr>
        <w:t>&lt;/p&gt;&lt;p&gt;&lt;img src="/static-img/yYeXN12t6duRLBG9Cd7tJw.jpg"&gt;&lt;/p&gt;&lt;p&gt;</w:t>
      </w:r>
      <w:r>
        <w:rPr>
          <w:sz w:val="32"/>
          <w:szCs w:val="32"/>
        </w:rPr>
        <w:t>这些都是说英雄谁是英雄小说里的情节，但对于我来说，它们更像是生活中最真实的情感纠葛。而我的故事，不仅仅是关于行动，更是在于心态上的转变——不再只看到自己身边的问题，而是要勇敢地面对挑战，用自己的方式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平常日子里，我们也可以成为别人的英雄。可能并不是那么轰动，但正如那句古话说的，“不以物喜，不以己悲”，这是真正意义上的伟大。在这个不断变化世界中，我们每个人都能成为那个给予希望、点亮他人的灯塔。如果你愿意，就让我们一起探索，并见证这些隐藏在平凡生活中的“英雄”。</w:t>
      </w:r>
      <w:r>
        <w:rPr>
          <w:sz w:val="32"/>
          <w:szCs w:val="32"/>
        </w:rPr>
        <w:t>&lt;/p&gt;&lt;p&gt;&lt;img src="/static-img/ZW-6BT1K96wlj7OFP7pm0w.jpg"&gt;&lt;/p&gt;&lt;p&gt;</w:t>
      </w:r>
      <w:r>
        <w:rPr>
          <w:sz w:val="32"/>
          <w:szCs w:val="32"/>
        </w:rPr>
        <w:t>记住，无论你的名字是否响彻千秋，你只要用你的方式影响周围，让爱和善良传递下去，那么你就是那个特殊且重要的人。你就是那个说起来就值得尊敬的人，因为只有这样，你才算是一个真正的大人物——一个能够为他人带来光明与安慰者。</w:t>
      </w:r>
      <w:r>
        <w:rPr>
          <w:sz w:val="32"/>
          <w:szCs w:val="32"/>
        </w:rPr>
        <w:t>&lt;/p&gt;&lt;p&gt;&lt;a href = "/doc/759431-</w:t>
      </w:r>
      <w:r>
        <w:rPr>
          <w:sz w:val="32"/>
          <w:szCs w:val="32"/>
        </w:rPr>
        <w:t>说英雄谁是英雄小说我的故事不只是文字的堆砌</w:t>
      </w:r>
      <w:r>
        <w:rPr>
          <w:sz w:val="32"/>
          <w:szCs w:val="32"/>
        </w:rPr>
        <w:t>.doc" rel="alternate" download="759431-</w:t>
      </w:r>
      <w:r>
        <w:rPr>
          <w:sz w:val="32"/>
          <w:szCs w:val="32"/>
        </w:rPr>
        <w:t>说英雄谁是英雄小说我的故事不只是文字的堆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