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椅双侧稳固的木条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是什么？</w:t>
      </w:r>
      <w:r>
        <w:rPr>
          <w:sz w:val="32"/>
          <w:szCs w:val="32"/>
        </w:rPr>
        <w:t>&lt;/p&gt;&lt;p&gt;&lt;img src="/static-img/P7e-F9m8LJhnCDQ1OPLRRklal6NTYLahti1nFdhJRQx1vaW8CmyUn02Wp1yKnukZ.jpg"&gt;&lt;/p&gt;&lt;p&gt;</w:t>
      </w:r>
      <w:r>
        <w:rPr>
          <w:sz w:val="32"/>
          <w:szCs w:val="32"/>
        </w:rPr>
        <w:t>在家具设计的世界里，椅子是最常见的一种生活用品，它不仅承载着人们的坐姿，还承担着提供舒适和支持的功能。椅子的设计往往需要考虑到多方面的因素，如材料、结构、美学等。今天我们要探讨的是一种特殊类型的椅子，那就是一前一后都有一个木棒的椅子。这类椅子的出现，是基于对传统家具中木质材料利用的一个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木材？</w:t>
      </w:r>
      <w:r>
        <w:rPr>
          <w:sz w:val="32"/>
          <w:szCs w:val="32"/>
        </w:rPr>
        <w:t>&lt;/p&gt;&lt;p&gt;&lt;img src="/static-img/1n2VN-5feeRcIcmUwPiLSUlal6NTYLahti1nFdhJRQyPcKI2CEB64IUl-3F6ZDRT.jpg"&gt;&lt;/p&gt;&lt;p&gt;</w:t>
      </w:r>
      <w:r>
        <w:rPr>
          <w:sz w:val="32"/>
          <w:szCs w:val="32"/>
        </w:rPr>
        <w:t>在这个过程中，首先需要回答的是为什么选择木材作为这款椅子的主要材料。木材是一种自然且可再生的资源，它具有良好的韧性和耐久性，使得它成为制做家具时不可或缺的一种材料。而且，相比于其他金属或塑料等材料，木材给人以温馨和亲切感，这对于追求舒适生活的人来说是一个重要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稳定性？</w:t>
      </w:r>
      <w:r>
        <w:rPr>
          <w:sz w:val="32"/>
          <w:szCs w:val="32"/>
        </w:rPr>
        <w:t>&lt;/p&gt;&lt;p&gt;&lt;img src="/static-img/NSHZ9uVI1cx9qW3vHySQxElal6NTYLahti1nFdhJRQyPcKI2CEB64IUl-3F6ZDRT.jpg"&gt;&lt;/p&gt;&lt;p&gt;</w:t>
      </w:r>
      <w:r>
        <w:rPr>
          <w:sz w:val="32"/>
          <w:szCs w:val="32"/>
        </w:rPr>
        <w:t>既然决定使用木材，那么如何确保这两根 木棒能够稳固地支撑起整个椅子的重量呢？这是一个关键问题。在设计阶段，我们可以通过精心挑选不同品种和规格的大理石板来保证其强度，同时也为用户带来独特而优雅的外观。此外，在制作过程中，可以采用更加复杂的手工工艺，比如嵌合技术或者钉接技术，将这些大理石板与主体部分紧密结合，从而达到既美观又坚固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应用场景有哪些？</w:t>
      </w:r>
      <w:r>
        <w:rPr>
          <w:sz w:val="32"/>
          <w:szCs w:val="32"/>
        </w:rPr>
        <w:t>&lt;/p&gt;&lt;p&gt;&lt;img src="/static-img/f99pxRhaZc_C8OlbX3kmIUlal6NTYLahti1nFdhJRQyPcKI2CEB64IUl-3F6ZDRT.jpg"&gt;&lt;/p&gt;&lt;p&gt;</w:t>
      </w:r>
      <w:r>
        <w:rPr>
          <w:sz w:val="32"/>
          <w:szCs w:val="32"/>
        </w:rPr>
        <w:t xml:space="preserve">除了家庭环境之外，这款特殊设计的椅子还能应用于哪些场景呢？在公共空间里，比如咖啡馆、书店或者商务会议室，这样的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可以为顾客提供个性化座位体验，并且因为其独特性的存在，也可能成为了吸引顾客光顾的地方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该怎样体现出来？</w:t>
      </w:r>
      <w:r>
        <w:rPr>
          <w:sz w:val="32"/>
          <w:szCs w:val="32"/>
        </w:rPr>
        <w:t>&lt;/p&gt;&lt;p&gt;&lt;img src="/static-img/RZ0maM0TFKHzQ1R4q9YSOklal6NTYLahti1nFdhJRQyPcKI2CEB64IUl-3F6ZDRT.jpg"&gt;&lt;/p&gt;&lt;p&gt;</w:t>
      </w:r>
      <w:r>
        <w:rPr>
          <w:sz w:val="32"/>
          <w:szCs w:val="32"/>
        </w:rPr>
        <w:t xml:space="preserve">如果说上述几点已经解决了基本的问题，那么接下来就应该思考如何将这种 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 xml:space="preserve">的文化内涵展现出来。在某些地方尤其是传统建筑风格较为浓厚的地方，这类 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可以被视作一种历史遗产，一种文化符号，它们反映出当地居民对传统艺术形式以及手工艺品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社会需求不断变化，以及科技进步日新月异，我们预见到这一款 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将会经历更多样的变革。例如，将传统手工艺与现代科技相结合，以实现更高效、更环保生产方式；同时，也会有人试图将这样的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与智能设备结合起来，使之拥有额外功能，比如温度控制或健康监测等。但无论何种形式，最核心的是保持那些最初所蕴含的情感价值，不失原有的实用与审美价值。</w:t>
      </w:r>
      <w:r>
        <w:rPr>
          <w:sz w:val="32"/>
          <w:szCs w:val="32"/>
        </w:rPr>
        <w:t>&lt;/p&gt;&lt;p&gt;&lt;a href = "/doc/759372-</w:t>
      </w:r>
      <w:r>
        <w:rPr>
          <w:sz w:val="32"/>
          <w:szCs w:val="32"/>
        </w:rPr>
        <w:t>木质支撑椅双侧稳固的木条结构</w:t>
      </w:r>
      <w:r>
        <w:rPr>
          <w:sz w:val="32"/>
          <w:szCs w:val="32"/>
        </w:rPr>
        <w:t>.doc" rel="alternate" download="759372-</w:t>
      </w:r>
      <w:r>
        <w:rPr>
          <w:sz w:val="32"/>
          <w:szCs w:val="32"/>
        </w:rPr>
        <w:t>木质支撑椅双侧稳固的木条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