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壮丽山脉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空如洗又大又白两座山峰的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如洗：又大又白两座山峰的赞歌</w:t>
      </w:r>
      <w:r>
        <w:rPr>
          <w:sz w:val="32"/>
          <w:szCs w:val="32"/>
        </w:rPr>
        <w:t>&lt;/p&gt;&lt;p&gt;&lt;img src="/static-img/XIn8zlUH2bLaHwb2pqbDb9a-bdu6Z6tZ0q2CR5g9F1LdwCgEWm5tIllbzqkuVksC.png"&gt;&lt;/p&gt;&lt;p&gt;</w:t>
      </w:r>
      <w:r>
        <w:rPr>
          <w:sz w:val="32"/>
          <w:szCs w:val="32"/>
        </w:rPr>
        <w:t>在中国南方的一个小镇，隐匿在绿意盎然的谷地中，有一对壮丽的姐妹山——青龙和白虎。它们是这片土地上最著名的“又大又白两座山峰”，被当地人尊称为天界之宝。这些山峰不仅因其壮观的景色而闻名遐迩，更因为它们蕴含着丰富的地质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龙山高耸入云，其岩石坚硬如钢铁，表面剪裁出奇特的地层，这些都是地球几亿年的历史见证。而白虎山则以其雪白色的花岗岩而得名，每到春季，当阳光照耀下，那些花岗岩闪耀着金色的光芒，如同仙女们披上的裙摆。</w:t>
      </w:r>
      <w:r>
        <w:rPr>
          <w:sz w:val="32"/>
          <w:szCs w:val="32"/>
        </w:rPr>
        <w:t>&lt;/p&gt;&lt;p&gt;&lt;img src="/static-img/OBk4RbhDgXCDCTOEYc-ieNa-bdu6Z6tZ0q2CR5g9F1Ipxef0qhYlpfhHzSFESB_ZIKHpDMMNXTRtZvU2fLtY6u9_JXhIWdF6cOS2wxPPYmE.jpg"&gt;&lt;/p&gt;&lt;p&gt;</w:t>
      </w:r>
      <w:r>
        <w:rPr>
          <w:sz w:val="32"/>
          <w:szCs w:val="32"/>
        </w:rPr>
        <w:t>每年清明节，来自四方的人们都会来到这里踏青游玩，他们会带上自己的食物，在山脚下的广场上举办盛大的野餐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在这样的时刻，无论是孩子们追逐嬉戏还是成年人静坐远眺，都能感受到那份无与伦比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风光和文化活动，“又大又白两座山峰”还吸引了众多科学家和探险者前来考察。他们通过深入研究这些巨大的岩体，不仅拓宽了我们对古代地理环境变化理解，还发现了一系列新颖的地质现象，为全球地质学界贡献了宝贵的资料。</w:t>
      </w:r>
      <w:r>
        <w:rPr>
          <w:sz w:val="32"/>
          <w:szCs w:val="32"/>
        </w:rPr>
        <w:t>&lt;/p&gt;&lt;p&gt;&lt;img src="/static-img/8dPPKreUmsw7HpwD8VHzSda-bdu6Z6tZ0q2CR5g9F1Ipxef0qhYlpfhHzSFESB_ZIKHpDMMNXTRtZvU2fLtY6u9_JXhIWdF6cOS2wxPPYmE.jpg"&gt;&lt;/p&gt;&lt;p&gt;</w:t>
      </w:r>
      <w:r>
        <w:rPr>
          <w:sz w:val="32"/>
          <w:szCs w:val="32"/>
        </w:rPr>
        <w:t>然而，与美丽相伴的是责任。在保护这样珍贵资源时，我们必须谨慎行事，不要让人类活动破坏这一生态系统。因此，一些环保组织已经成立起来，他们致力于教育公众如何合理利用自然，同时维护这些神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美好的东西等待我们去发现，而“又大又白两座山峰”就是如此一个例子，它不仅是一幅动人的画卷，更是一段悠久历史的一部分。这两个姐妹般并肩站立的大型花岗岩群，是地球赠予我们的独特礼物，让人们从中汲取智慧、平衡与勇气，也提醒我们要珍惜这份不可复制的情感纽带，将其传递给未来世代。</w:t>
      </w:r>
      <w:r>
        <w:rPr>
          <w:sz w:val="32"/>
          <w:szCs w:val="32"/>
        </w:rPr>
        <w:t>&lt;/p&gt;&lt;p&gt;&lt;img src="/static-img/fRoY1LeXr6_mTiTZSgoma9a-bdu6Z6tZ0q2CR5g9F1Ipxef0qhYlpfhHzSFESB_ZIKHpDMMNXTRtZvU2fLtY6u9_JXhIWdF6cOS2wxPPYmE.png"&gt;&lt;/p&gt;&lt;p&gt;&lt;a href = "/doc/759141-</w:t>
      </w:r>
      <w:r>
        <w:rPr>
          <w:sz w:val="32"/>
          <w:szCs w:val="32"/>
        </w:rPr>
        <w:t>壮丽山脉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如洗又大又白两座山峰的赞歌</w:t>
      </w:r>
      <w:r>
        <w:rPr>
          <w:sz w:val="32"/>
          <w:szCs w:val="32"/>
        </w:rPr>
        <w:t>.doc" rel="alternate" download="759141-</w:t>
      </w:r>
      <w:r>
        <w:rPr>
          <w:sz w:val="32"/>
          <w:szCs w:val="32"/>
        </w:rPr>
        <w:t>壮丽山脉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如洗又大又白两座山峰的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