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是一部探索传统文化与现代科技融合的奇幻影片，它以独特的视觉效果和深刻的人物塑造赢得了观众的广泛关注。以下是对这部电影的一些关键要点：</w:t>
      </w:r>
      <w:r>
        <w:rPr>
          <w:sz w:val="32"/>
          <w:szCs w:val="32"/>
        </w:rPr>
        <w:t>&lt;/p&gt;&lt;p&gt;&lt;img src="/static-img/zEvzwdIPwhzODE97JxaDLe4b5XxfTZPAqGGaycLmKliAlSDqqAhWQg24qBHAXhpS.jpg"&gt;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导演巧妙地将传统中国神话中的龙物结合到了现代社会中，创造了一种既有古老气息又充满未来感的世界观。这一点体现在影片中多次出现的“跨越时空”的元素上，这不仅增强了电影的情节紧张感，也为观众提供了一种难忘的视觉体验。</w:t>
      </w:r>
      <w:r>
        <w:rPr>
          <w:sz w:val="32"/>
          <w:szCs w:val="32"/>
        </w:rPr>
        <w:t>&lt;/p&gt;&lt;p&gt;&lt;img src="/static-img/TUmwzCUmSjRguQCIO7u6RO4b5XxfTZPAqGGaycLmKljIdGSBmavXYci5eGHmaSHVOIbjuIR_pxSQOyEvu6TqQg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是一个普通人却被卷入到一场巨大的命运之战，他们从一个平凡的小人物逐渐成长为英雄。在整个过程中，我们可以看到他们内心的挣扎、勇气与牺牲，以及最终发现自己真正潜力所在。这种角色转变不仅让观众能够产生共鸣，而且也使得整部电影更加令人印象深刻。</w:t>
      </w:r>
      <w:r>
        <w:rPr>
          <w:sz w:val="32"/>
          <w:szCs w:val="32"/>
        </w:rPr>
        <w:t>&lt;/p&gt;&lt;p&gt;&lt;img src="/static-img/eCRBcxPXJmlknRLH1ULcl-4b5XxfTZPAqGGaycLmKljIdGSBmavXYci5eGHmaSHVOIbjuIR_pxSQOyEvu6TqQg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的特效工作展现出了前所未有的艺术水平，从宏伟壮丽的大自然景象到精细细腻的人物动作捕捉，每一帧都透露出高超技术和无限想象力。这些视觉震撼力的表现，不仅提升了整体作品的质量，还成功地将观众带入到了一个全新的虚拟世界。</w:t>
      </w:r>
      <w:r>
        <w:rPr>
          <w:sz w:val="32"/>
          <w:szCs w:val="32"/>
        </w:rPr>
        <w:t>&lt;/p&gt;&lt;p&gt;&lt;img src="/static-img/NNHt3bIa2wg7kO3cCzzGa-4b5XxfTZPAqGGaycLmKljIdGSBmavXYci5eGHmaSHVOIbjuIR_pxSQOyEvu6TqQg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风格既有古典韵味，又融入了现代电子元素，使得每个情境都伴随着恰如其分的声音氛围。这份完美契合的情感表达，使得剧情更添戏剧性，同时也为整个故事增添了一份无法言喻的情感力量，让人们沉浸于影像与声音之间错综复杂的情绪交织之中。</w:t>
      </w:r>
      <w:r>
        <w:rPr>
          <w:sz w:val="32"/>
          <w:szCs w:val="32"/>
        </w:rPr>
        <w:t>&lt;/p&gt;&lt;p&gt;&lt;img src="/static-img/Ju5HLeyX4LfbwRXH9fMHsO4b5XxfTZPAqGGaycLmKljIdGSBmavXYci5eGHmaSHVOIbjuIR_pxSQOyEvu6TqQg.jpg"&gt;&lt;/p&gt;&lt;p&gt;</w:t>
      </w:r>
      <w:r>
        <w:rPr>
          <w:sz w:val="32"/>
          <w:szCs w:val="32"/>
        </w:rPr>
        <w:t>社会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龙物间复杂纠葛以及它们如何影响人类生活，影片隐含着对环境保护、科技进步和传统文化保持等多个社会主题进行探讨。这些主题通过现实问题加上幻想元素，为我们提供了一种新颖而又富有启发性的思考方式，让我们反思我们的行为是否符合自然规律及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播出，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已经成为一部具有重要影响力的作品。不论是在票房表现还是评论界，都获得了极高评价。它不仅打破了传统电影类型界限，更激发了一批年轻才华横溢的导演和编剧，他们借鉴此类作品，对未来电影制作提出了新的挑战与期望。此外，这部电影还吸引了一大批粉丝群体，它们因爱好而自愿分享自己的分析与见解，以此来推广该影片，并促进相关话题热度持续升温。</w:t>
      </w:r>
      <w:r>
        <w:rPr>
          <w:sz w:val="32"/>
          <w:szCs w:val="32"/>
        </w:rPr>
        <w:t>&lt;/p&gt;&lt;p&gt;&lt;a href = "/doc/759100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759100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